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ЕДЕРАЛЬНОЕ АГЕНТСТВО ПО РЫБОЛОВСТВУ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 Р И К А З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марта 2009 года             Москва           N 24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утверждении Стратегии развития рыбохозяйственного комплекс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Российской Федерации на период до 2020 год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целью       формирования      условий      для      устойчивог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-экономического развития     рыбохозяйственного     комплекс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 Федерации,   в   соответствии   с   протоколом  заседа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а  Российской  Федерации   от  24  января  2008  г.  N  3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ом  заседания  Правительственной комиссии по вопросам развит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бохозяйственного комплекса от 13 февраля 2009 г. N 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 р и к а з ы в а ю 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Утвердить  Стратегию  развития  рыбохозяйственного   комплекс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 Федерации  на  период  до  2020  года  в  соответствии  с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м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Управлению экономики, имущественных отношений и перспективног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ития,  Управлению флота,  портов и мониторинга, Управлению целевых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программ и инвестиций,  Управлению организации рыболовства, Управлению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ки  и  образования,  Управлению  контроля,  надзора,  рыбоохраны  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роизводства,   Управлению   финансов,   Управлению  международног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трудничества,  Управлению правового  обеспечения,  Административному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ю,  Отделу  государственной  службы и кадров в срок до 1 июл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9 г.  разработать план мероприятий по реализации Стратегии развит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бохозяйственного комплекса  Российской  Федерации   на   период   д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20 года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рио руководителя          В.В.Холо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00:00Z</dcterms:created>
  <dc:creator>1</dc:creator>
  <dc:description/>
  <dc:language>en-US</dc:language>
  <cp:lastModifiedBy>1</cp:lastModifiedBy>
  <dcterms:modified xsi:type="dcterms:W3CDTF">2009-04-03T09:01:00Z</dcterms:modified>
  <cp:revision>1</cp:revision>
  <dc:subject/>
  <dc:title>                 ФЕДЕРАЛЬНОЕ АГЕНТСТВО ПО РЫБОЛОВСТВУ</dc:title>
</cp:coreProperties>
</file>