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МИНИСТЕРСТВО СЕЛЬСКОГО ХОЗЯЙСТВА РОССИЙСКОЙ ФЕДЕРАЦИИ</w:t>
      </w:r>
    </w:p>
    <w:p>
      <w:pPr>
        <w:pStyle w:val="Style30"/>
        <w:rPr/>
      </w:pPr>
      <w:r>
        <w:rPr/>
        <w:t>ФЕДЕРАЛЬНОЕ АГЕНТСТВО ПО РЫБОЛОВСТВУ</w:t>
      </w:r>
    </w:p>
    <w:p>
      <w:pPr>
        <w:pStyle w:val="Style30"/>
        <w:rPr/>
      </w:pPr>
      <w:r>
        <w:rPr/>
        <w:t>(Росрыболовство)</w:t>
      </w:r>
    </w:p>
    <w:p>
      <w:pPr>
        <w:pStyle w:val="Style32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31"/>
        <w:rPr/>
      </w:pPr>
      <w:r>
        <w:rPr/>
        <w:t>2 декабря 2024 года                          Москва                                                   № 69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rPr/>
      </w:pPr>
      <w:r>
        <w:rPr/>
        <w:t>О распределении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 для осуществления промышленного рыболовства и (или) прибрежного рыболовства в Западном рыбохозяйственном бассейне по пользователям Российской Федерации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 Положением о Федеральном агентстве по рыболовству, утвержденным постановлением Правительства Российской Федерации от 11 июня 2008 г. № 444, постановлением Правительства Российской Федерации от 23 августа 2018 г. № 987 "О распределении квот добычи (вылова) водных биологических ресурсов в соответствии с частью 12 статьи 31 Федерального закона "О рыболовстве и сохранении водных биологических ресурсов" и признании утратившими силу некоторых актов Правительства Российской Федерации", приказом Росрыболовства от 20 ноября 2024 г. № 662 "О распределении квот добычи (вылова) водных биологических ресурсов, предоставленных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в Западном рыбохозяйственном бассейне, применительно к видам квот их добычи (вылова) на 2025 год", заключенными договорами о закреплении доли квоты добычи (вылова) водных биологических ресурсов, предоставленной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для осуществления промышленного рыболовства и (или) прибрежного рыболовства,</w:t>
      </w:r>
      <w:r>
        <w:rPr>
          <w:b/>
          <w:spacing w:val="24"/>
        </w:rPr>
        <w:t xml:space="preserve">  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Распределить объем части общего допустимого улова водных биологических ресурсов, утвержденный применительно к квоте добычи (вылова) водных биологических ресурсов, предоставленной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для осуществления промышленного рыболовства и (или) прибрежного рыболовства (далее – международная квота) в Западном рыбохозяйственном бассейне между лицами, с которыми заключены договоры о закреплении доли международной квоты, согласно приложению к настоящему приказу.</w:t>
      </w:r>
    </w:p>
    <w:p>
      <w:pPr>
        <w:pStyle w:val="Normal"/>
        <w:rPr/>
      </w:pPr>
      <w:r>
        <w:rPr/>
        <w:t>2. Территориальным управлениям Росрыболовства выдачу разрешений на добычу (вылов) водных биологических ресурсов осуществлять в соответствии с постановлением Правительства Российской Федерации от 15 ноября 2022 г. № 2066 "Об оформлении, выдаче, регистрации, приостановлении действия и аннулировании разрешений на добычу (вылов) водных биологических ресурсов, а также о внесении в них изменений".</w:t>
      </w:r>
    </w:p>
    <w:p>
      <w:pPr>
        <w:pStyle w:val="Normal"/>
        <w:rPr/>
      </w:pPr>
      <w:r>
        <w:rPr/>
        <w:t>3. Административному управлению (А.Н. Господарев) разместить настоящий приказ на официальном сайте Росрыболовства в информационно-телекоммуникационной сети "Интернет".</w:t>
      </w:r>
    </w:p>
    <w:p>
      <w:pPr>
        <w:pStyle w:val="Normal"/>
        <w:rPr/>
      </w:pPr>
      <w:r>
        <w:rPr/>
        <w:t>4. Контроль за исполнением настоящего приказа возложить на заместителя руководителя Росрыболовства М.С. Иван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33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    А.В. Яковлев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14175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28"/>
        <w:gridCol w:w="8"/>
        <w:gridCol w:w="1553"/>
        <w:gridCol w:w="1130"/>
        <w:gridCol w:w="1412"/>
        <w:gridCol w:w="981"/>
        <w:gridCol w:w="8"/>
        <w:gridCol w:w="1306"/>
        <w:gridCol w:w="1096"/>
        <w:gridCol w:w="1272"/>
        <w:gridCol w:w="1172"/>
      </w:tblGrid>
      <w:tr>
        <w:trPr>
          <w:trHeight w:val="850" w:hRule="atLeast"/>
        </w:trPr>
        <w:tc>
          <w:tcPr>
            <w:tcW w:w="1417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4"/>
              <w:rPr>
                <w:szCs w:val="22"/>
              </w:rPr>
            </w:pPr>
            <w:r>
              <w:rPr/>
              <w:t>Приложение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к приказу Росрыболовства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от 2 декабря 2024 г. № 69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8"/>
              <w:spacing w:lineRule="auto" w:line="254"/>
              <w:rPr/>
            </w:pPr>
            <w:r>
              <w:rPr/>
              <w:t>Распределение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 для осуществления промышленного рыболовства и (или) прибрежного рыболовства (далее – международная квота) в Западном рыбохозяйственном бассейне между лицами, с которыми заключены договоры о закреплении доли международной квоты</w:t>
            </w:r>
          </w:p>
          <w:p>
            <w:pPr>
              <w:pStyle w:val="Style28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Таблица № 1.1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района действия международного договора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Российской Федерации в области рыболовства и сохранения водных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биологических ресурсов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Лещ (439)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Западный рыбохозяйственный бассейн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Калининградский (Вислинский) залив (503)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/п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заявител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квоты добычи (вылова)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одных биологических ресурсов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международной квоты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твержденного применительно к международной квоте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ибрежного рыболовства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Дата заключени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в %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заявлен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или заявлени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                            </w:t>
            </w:r>
            <w:r>
              <w:rPr/>
              <w:t>2                                      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</w:t>
            </w:r>
            <w:r>
              <w:rPr/>
              <w:t>4          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Игнатьев Андрей Борис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12145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22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5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Максимов Павел Александр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0228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06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06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,62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Редман Лидия Федоровн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70017110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6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99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Хивренко Николай Михайл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10980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87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87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66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Храпченко Роман Михайл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03657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47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4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65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КАЛИНИНГРАДСКИЙ ОБЛПОТРЕБСОЮЗ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00000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,19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,19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7,94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АРТЕМИД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5010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93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3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2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БАРК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553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3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3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82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БИ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4465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31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27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19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57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57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,88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6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00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А-1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.06.202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49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49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7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АЛКИН И К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4460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,02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02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,48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ЛЕГИОН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44669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7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9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ПТ-Б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00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29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29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,19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ПУТИН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445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76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7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,35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ОБОС-СЕРВИ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80202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85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5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1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ЫБК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88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87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87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,6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ПРОМЫСЛОВАЯ КОМПАНИЯ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60484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2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75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7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6,8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СИМА - ПЛЮ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504149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78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8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5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СТОЛБОВ И К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778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35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5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37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ФИШТЭЙЛ" КДП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1979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32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28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ЭЛЕКТР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27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67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67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65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СПК "РЫБОЛОВЕЦКИЙ КОЛХОЗ "ЗА РОДИНУ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1300234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46,13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46,13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14,66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4175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28"/>
        <w:gridCol w:w="8"/>
        <w:gridCol w:w="1553"/>
        <w:gridCol w:w="1130"/>
        <w:gridCol w:w="1412"/>
        <w:gridCol w:w="981"/>
        <w:gridCol w:w="8"/>
        <w:gridCol w:w="1306"/>
        <w:gridCol w:w="1096"/>
        <w:gridCol w:w="1272"/>
        <w:gridCol w:w="1172"/>
      </w:tblGrid>
      <w:tr>
        <w:trPr/>
        <w:tc>
          <w:tcPr>
            <w:tcW w:w="1417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4"/>
              <w:rPr/>
            </w:pPr>
            <w:r>
              <w:rPr/>
              <w:t>Таблица № 1.2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района действия международного договора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Российской Федерации в области рыболовства и сохранения водных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биологических ресурсов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Лещ (439)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Западный рыбохозяйственный бассейн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Куршский залив (504)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/п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заявител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квоты добычи (вылова)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одных биологических ресурсов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международной квоты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твержденного применительно к международной квоте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ибрежного рыболовства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Дата заключени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в %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заявлен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или заявлени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                            </w:t>
            </w:r>
            <w:r>
              <w:rPr/>
              <w:t>2                                      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</w:t>
            </w:r>
            <w:r>
              <w:rPr/>
              <w:t>4          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ГКФХ Мартышкин Владимир Яковл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4000642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24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4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44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Альфимов Андрей Лаврент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03696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39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97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Балябин Владимир Александр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052522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39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88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Журов Игорь Евген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80010353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16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Красненко Олег Валер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8000525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92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2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,24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Лысанский Николай Алексе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1000898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46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57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Русаков Владимир Васил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80011043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2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1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Теплыгин Анатолий Никола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0052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62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2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КАЛИНИНГРАДСКИЙ ОБЛПОТРЕБСОЮЗ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00000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6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5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5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4,99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"КАЛИНИНГРАДСКОЕ ООО И Р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0210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39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9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6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2,0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,08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0,33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6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45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45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,44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АЛИВИНО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53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6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4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4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,35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АЛИВИНО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53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А-17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.06.202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25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5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4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ДРАВИЕ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50275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6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68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68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,63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ДРАВИЕ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50275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6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28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8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,76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КУРШСКИЙ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4367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36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3,5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МАРИТ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08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,43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43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4,08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МАРЛИН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086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53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3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29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</w:t>
            </w:r>
            <w:r>
              <w:rPr>
                <w:caps/>
              </w:rPr>
              <w:t>мизгит</w:t>
            </w:r>
            <w:r>
              <w:rPr/>
              <w:t>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1903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9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8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,82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ПОЦЕЛУЕВ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91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53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3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27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ЕМАЛ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00002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5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84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ПРОМЫСЛОВАЯ КОМПАНИЯ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60484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7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,69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,69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6,88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ТЕЛЕЖЕНКОВ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142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3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3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,3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ПК "РУТ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0749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7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23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3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РЫБОЛОВЕЦКИЙ КОЛХОЗ</w:t>
            </w:r>
          </w:p>
          <w:p>
            <w:pPr>
              <w:pStyle w:val="Style35"/>
              <w:spacing w:lineRule="auto" w:line="254"/>
              <w:rPr/>
            </w:pPr>
            <w:r>
              <w:rPr/>
              <w:t>"ТРУЖЕНИК МОРЯ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1800258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6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1,44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1,44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13,5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СПК "Рыболовецкий колхоз "Имени Матросов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220002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7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7,35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7,35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72,73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СПК "Рыболовецкий колхоз "Рыбак Балтики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2400010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6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1,48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1,48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13,88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4175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28"/>
        <w:gridCol w:w="8"/>
        <w:gridCol w:w="1553"/>
        <w:gridCol w:w="1130"/>
        <w:gridCol w:w="1412"/>
        <w:gridCol w:w="981"/>
        <w:gridCol w:w="8"/>
        <w:gridCol w:w="1306"/>
        <w:gridCol w:w="1096"/>
        <w:gridCol w:w="1272"/>
        <w:gridCol w:w="1172"/>
      </w:tblGrid>
      <w:tr>
        <w:trPr/>
        <w:tc>
          <w:tcPr>
            <w:tcW w:w="1417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4"/>
              <w:rPr/>
            </w:pPr>
            <w:r>
              <w:rPr/>
              <w:t>Таблица № 2.1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района действия международного договора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Российской Федерации в области рыболовства и сохранения водных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биологических ресурсов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Судак (477)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Западный рыбохозяйственный бассейн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Калининградский (Вислинский) залив (503)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/п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заявител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квоты добычи (вылова)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одных биологических ресурсов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международной квоты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твержденного применительно к международной квоте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ибрежного рыболовства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Дата заключени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в %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заявлен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или заявлени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                            </w:t>
            </w:r>
            <w:r>
              <w:rPr/>
              <w:t>2                                      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</w:t>
            </w:r>
            <w:r>
              <w:rPr/>
              <w:t>4          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Игнатьев Андрей Борис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12145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5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06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06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66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Максимов Павел Александр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0228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,3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30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15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Редман Лидия Федоровн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70017110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79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9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14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Хивренко Николай Михайл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10980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18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18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8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Храпченко Роман Михайл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03657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16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16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8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КАЛИНИНГРАДСКИЙ ОБЛПОТРЕБСОЮЗ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00000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3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9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АРТЕМИД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5010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26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6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5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АРТЕМИД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5010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А-17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.06.202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34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4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8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БАРК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553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92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БИ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4465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62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4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,39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39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2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4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9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0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8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АЛКИН И К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4460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,11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11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1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ЛЕГИОН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44669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9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8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ПТ-Б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00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,51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5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4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ПУТИН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445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,34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34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39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ОБОС-СЕРВИ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80202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04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4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4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ЫБК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50088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,84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84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98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ПРОМЫСЛОВАЯ КОМПАНИЯ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60484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4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5,2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5,2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6,2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СИМА - ПЛЮ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504149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90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8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СТОЛБОВ И К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778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24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68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 xml:space="preserve">ООО "ФИШТЭЙЛ" </w:t>
            </w:r>
            <w:r>
              <w:rPr>
                <w:caps/>
              </w:rPr>
              <w:t>кдп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1979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4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9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7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ЭЛЕКТР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27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5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,13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13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94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СПК "РЫБОЛОВЕЦКИЙ КОЛХОЗ "ЗА РОДИНУ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1300234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2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7,00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7,0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2,29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4175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28"/>
        <w:gridCol w:w="8"/>
        <w:gridCol w:w="1553"/>
        <w:gridCol w:w="1130"/>
        <w:gridCol w:w="1412"/>
        <w:gridCol w:w="981"/>
        <w:gridCol w:w="8"/>
        <w:gridCol w:w="1306"/>
        <w:gridCol w:w="1096"/>
        <w:gridCol w:w="1272"/>
        <w:gridCol w:w="1172"/>
      </w:tblGrid>
      <w:tr>
        <w:trPr/>
        <w:tc>
          <w:tcPr>
            <w:tcW w:w="1417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4"/>
              <w:rPr/>
            </w:pPr>
            <w:r>
              <w:rPr/>
              <w:t>Таблица № 2.2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района действия международного договора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Российской Федерации в области рыболовства и сохранения водных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биологических ресурсов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Судак (477)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Западный рыбохозяйственный бассейн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Куршский залив (504)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/п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Наименование заявител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квоты добычи (вылова)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одных биологических ресурсов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международной квоты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твержденного применительно к международной квоте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ибрежного рыболовства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Дата заключени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ли в %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заявлен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или заявлени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4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                            </w:t>
            </w:r>
            <w:r>
              <w:rPr/>
              <w:t>2                                      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          </w:t>
            </w:r>
            <w:r>
              <w:rPr/>
              <w:t>4          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44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ГКФХ Мартышкин Владимир Яковл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4000642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63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58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Альфимов Андрей Лаврент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03696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66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5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Балябин Владимир Александро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052522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71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8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Журов Игорь Евген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80010353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3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5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Красненко Олег Валер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8000525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68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8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21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Лысанский Николай Алексе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1000898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0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Русаков Владимир Василь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80011043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43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3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7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ИП Теплыгин Анатолий Николаевич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0052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3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3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8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КАЛИНИНГРАДСКИЙ ОБЛПОТРЕБСОЮЗ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00000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53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,53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6,3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"КАЛИНИНГРАДСКОЕ ООО И Р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0210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39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8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0,09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,09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5,22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ДОБРОВОЛЕЦ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93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03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03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,58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АЛИВИНО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53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,46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4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14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АЛИВИНО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53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А-17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.06.202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31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28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ДРАВИЕ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50275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,65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6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,1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ЗДРАВИЕ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50275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9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4,69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69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,7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ИСИДА-ПЛЮС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268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3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6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КУРШСКИЙ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4367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5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5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87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МАРИТ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220008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5,50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,50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8,74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МАРЛИН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086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66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65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МИЗГИТ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1903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85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8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6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ПОЦЕЛУЕВ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30091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1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18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8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9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3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ЕМАЛ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100002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22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2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06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4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ПРОМЫСЛОВАЯ КОМПАНИЯ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060484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10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,5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,5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,74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ТЕЛЕЖЕНКОВ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142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1,27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7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19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6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ООО "ТЕЛЕЖЕНКОВ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61142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А-17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5.06.202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41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3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7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ПК "РУТ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90400749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ЗБ-МД-1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0,7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1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8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8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РЫБОЛОВЕЦКИЙ КОЛХОЗ</w:t>
            </w:r>
          </w:p>
          <w:p>
            <w:pPr>
              <w:pStyle w:val="Style35"/>
              <w:spacing w:lineRule="auto" w:line="254"/>
              <w:rPr/>
            </w:pPr>
            <w:r>
              <w:rPr/>
              <w:t>"ТРУЖЕНИК МОРЯ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1800258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9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3,35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3,35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3,35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29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СПК "Рыболовецкий колхоз "Имени Матросова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220002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9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8,07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8,07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20,1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4"/>
              <w:rPr/>
            </w:pPr>
            <w:r>
              <w:rPr/>
              <w:t>30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4"/>
              <w:rPr/>
            </w:pPr>
            <w:r>
              <w:rPr/>
              <w:t>СПК "Рыболовецкий колхоз "Рыбак Балтики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392400010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ЗБ-МД-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02.08.20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8,01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18,0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4"/>
              <w:rPr/>
            </w:pPr>
            <w:r>
              <w:rPr/>
              <w:t>45,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240" w:after="160"/>
      <w:outlineLvl w:val="0"/>
    </w:pPr>
    <w:rPr>
      <w:rFonts w:ascii="Calibri Light" w:hAnsi="Calibri Light" w:eastAsia="Times New Roman" w:cs="Calibri Light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cs="Calibri Light"/>
      <w:i/>
      <w:iCs/>
      <w:color w:val="2E74B5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 Light" w:hAnsi="Calibri Light" w:cs="Calibri Light"/>
      <w:i/>
      <w:iCs/>
      <w:color w:val="2E74B5"/>
      <w:sz w:val="24"/>
      <w:szCs w:val="22"/>
      <w:lang w:val="ru-RU" w:bidi="ar-SA"/>
    </w:rPr>
  </w:style>
  <w:style w:type="character" w:styleId="Style11">
    <w:name w:val="Текст сноски Знак"/>
    <w:basedOn w:val="Style10"/>
    <w:qFormat/>
    <w:rPr>
      <w:lang w:bidi="ar-SA"/>
    </w:rPr>
  </w:style>
  <w:style w:type="character" w:styleId="Style12">
    <w:name w:val="заголовок Знак"/>
    <w:basedOn w:val="Style10"/>
    <w:qFormat/>
    <w:rPr>
      <w:b/>
      <w:sz w:val="24"/>
      <w:lang w:bidi="ar-SA"/>
    </w:rPr>
  </w:style>
  <w:style w:type="character" w:styleId="Style13">
    <w:name w:val="минсх Знак"/>
    <w:basedOn w:val="Style10"/>
    <w:qFormat/>
    <w:rPr>
      <w:sz w:val="24"/>
      <w:szCs w:val="24"/>
      <w:lang w:bidi="ar-SA"/>
    </w:rPr>
  </w:style>
  <w:style w:type="character" w:styleId="Style14">
    <w:name w:val="ФАР Знак"/>
    <w:basedOn w:val="Style10"/>
    <w:qFormat/>
    <w:rPr>
      <w:b/>
      <w:sz w:val="24"/>
      <w:szCs w:val="24"/>
      <w:lang w:bidi="ar-SA"/>
    </w:rPr>
  </w:style>
  <w:style w:type="character" w:styleId="Style15">
    <w:name w:val="дата Знак"/>
    <w:basedOn w:val="Style10"/>
    <w:qFormat/>
    <w:rPr>
      <w:sz w:val="24"/>
      <w:lang w:bidi="ar-SA"/>
    </w:rPr>
  </w:style>
  <w:style w:type="character" w:styleId="Style16">
    <w:name w:val="Приказ Знак"/>
    <w:basedOn w:val="Style10"/>
    <w:qFormat/>
    <w:rPr>
      <w:b/>
      <w:sz w:val="28"/>
      <w:szCs w:val="24"/>
      <w:lang w:bidi="ar-SA"/>
    </w:rPr>
  </w:style>
  <w:style w:type="character" w:styleId="Style17">
    <w:name w:val="Подпись руководителя Знак"/>
    <w:basedOn w:val="Style15"/>
    <w:qFormat/>
    <w:rPr/>
  </w:style>
  <w:style w:type="character" w:styleId="Style18">
    <w:name w:val="Приложение вправо Знак"/>
    <w:basedOn w:val="Style10"/>
    <w:qFormat/>
    <w:rPr>
      <w:lang w:bidi="ar-SA"/>
    </w:rPr>
  </w:style>
  <w:style w:type="character" w:styleId="Style19">
    <w:name w:val="Текст таблицы влево Знак"/>
    <w:basedOn w:val="Style10"/>
    <w:qFormat/>
    <w:rPr>
      <w:sz w:val="18"/>
      <w:lang w:bidi="ar-SA"/>
    </w:rPr>
  </w:style>
  <w:style w:type="character" w:styleId="Style20">
    <w:name w:val="Текст таблицы по центру Знак"/>
    <w:basedOn w:val="Style19"/>
    <w:qFormat/>
    <w:rPr/>
  </w:style>
  <w:style w:type="character" w:styleId="Style21">
    <w:name w:val="Утверждены Знак"/>
    <w:basedOn w:val="Style10"/>
    <w:qFormat/>
    <w:rPr>
      <w:lang w:bidi="ar-SA"/>
    </w:rPr>
  </w:style>
  <w:style w:type="character" w:styleId="21">
    <w:name w:val="МСХРФ 2 строки Знак"/>
    <w:basedOn w:val="Style10"/>
    <w:qFormat/>
    <w:rPr>
      <w:b/>
      <w:sz w:val="24"/>
      <w:lang w:bidi="ar-SA"/>
    </w:rPr>
  </w:style>
  <w:style w:type="character" w:styleId="Style22">
    <w:name w:val="(Минсельхоз России) Знак"/>
    <w:basedOn w:val="Style10"/>
    <w:qFormat/>
    <w:rPr>
      <w:sz w:val="24"/>
      <w:lang w:bidi="ar-SA"/>
    </w:rPr>
  </w:style>
  <w:style w:type="character" w:styleId="Style23">
    <w:name w:val="Шестаков Знак"/>
    <w:basedOn w:val="Style10"/>
    <w:qFormat/>
    <w:rPr>
      <w:sz w:val="24"/>
      <w:lang w:bidi="ar-SA"/>
    </w:rPr>
  </w:style>
  <w:style w:type="character" w:styleId="Style24">
    <w:name w:val="линия Знак"/>
    <w:basedOn w:val="Style10"/>
    <w:qFormat/>
    <w:rPr>
      <w:sz w:val="24"/>
      <w:lang w:bidi="ar-SA"/>
    </w:rPr>
  </w:style>
  <w:style w:type="character" w:styleId="Style25">
    <w:name w:val="Кремль Знак"/>
    <w:basedOn w:val="Style10"/>
    <w:qFormat/>
    <w:rPr>
      <w:sz w:val="24"/>
      <w:lang w:bidi="ar-SA"/>
    </w:rPr>
  </w:style>
  <w:style w:type="character" w:styleId="Style26">
    <w:name w:val="сноска Знак"/>
    <w:basedOn w:val="Style10"/>
    <w:qFormat/>
    <w:rPr>
      <w:szCs w:val="24"/>
      <w:lang w:bidi="ar-SA"/>
    </w:rPr>
  </w:style>
  <w:style w:type="character" w:styleId="Style27">
    <w:name w:val="ПРАВИТЕЛЬСТВО РОССИЙСКОЙ ФЕДЕРАЦИИ Знак"/>
    <w:basedOn w:val="Style10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 w:eastAsia="en-US"/>
    </w:rPr>
  </w:style>
  <w:style w:type="paragraph" w:styleId="Style28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9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31">
    <w:name w:val="дат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33">
    <w:name w:val="Подпись руководителя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Приложение вправо"/>
    <w:qFormat/>
    <w:pPr>
      <w:widowControl/>
      <w:tabs>
        <w:tab w:val="clear" w:pos="708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5">
    <w:name w:val="Текст таблицы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6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7">
    <w:name w:val="Утверждены"/>
    <w:qFormat/>
    <w:pPr>
      <w:widowControl/>
      <w:tabs>
        <w:tab w:val="clear" w:pos="708"/>
        <w:tab w:val="right" w:pos="9072" w:leader="underscore"/>
      </w:tabs>
      <w:bidi w:val="0"/>
      <w:ind w:left="5245" w:right="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МСХРФ 2 строки"/>
    <w:qFormat/>
    <w:pPr>
      <w:widowControl/>
      <w:bidi w:val="0"/>
      <w:spacing w:lineRule="auto" w:line="360"/>
      <w:ind w:left="680" w:right="6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38">
    <w:name w:val="(Минсельхоз Росс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9">
    <w:name w:val="Шестаков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0">
    <w:name w:val="линия"/>
    <w:qFormat/>
    <w:pPr>
      <w:widowControl/>
      <w:tabs>
        <w:tab w:val="clear" w:pos="708"/>
        <w:tab w:val="left" w:pos="9356" w:leader="underscore"/>
      </w:tabs>
      <w:bidi w:val="0"/>
      <w:ind w:left="624" w:right="624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Крем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2">
    <w:name w:val="сноска"/>
    <w:next w:val="Normal"/>
    <w:qFormat/>
    <w:pPr>
      <w:widowControl/>
      <w:pBdr>
        <w:top w:val="single" w:sz="8" w:space="0" w:color="000000"/>
        <w:bottom w:val="single" w:sz="8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43">
    <w:name w:val="ПРАВИТЕЛЬСТВО РОССИЙСКОЙ ФЕДЕРАЦИИ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44">
    <w:name w:val="Шапка таблицы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4:00Z</dcterms:created>
  <dc:creator>User</dc:creator>
  <dc:description/>
  <cp:keywords/>
  <dc:language>en-US</dc:language>
  <cp:lastModifiedBy>User</cp:lastModifiedBy>
  <dcterms:modified xsi:type="dcterms:W3CDTF">2024-12-05T06:56:00Z</dcterms:modified>
  <cp:revision>1</cp:revision>
  <dc:subject/>
  <dc:title>МИНИСТЕРСТВО СЕЛЬСКОГО ХОЗЯЙСТВА РОССИЙСКОЙ ФЕДЕРАЦИИ</dc:title>
</cp:coreProperties>
</file>