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СЕЛЬСКОГО ХОЗЯЙСТВА РОССИЙСКОЙ ФЕДЕРАЦИИ</w:t>
      </w:r>
    </w:p>
    <w:p>
      <w:pPr>
        <w:pStyle w:val="Style26"/>
        <w:rPr/>
      </w:pPr>
      <w:r>
        <w:rPr/>
        <w:t>ФЕДЕРАЛЬНОЕ АГЕНТСТВО ПО РЫБОЛОВСТВУ</w:t>
      </w:r>
    </w:p>
    <w:p>
      <w:pPr>
        <w:pStyle w:val="Style26"/>
        <w:rPr/>
      </w:pPr>
      <w:r>
        <w:rPr/>
        <w:t>(Росрыболовство)</w:t>
      </w:r>
    </w:p>
    <w:p>
      <w:pPr>
        <w:pStyle w:val="Style28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27"/>
        <w:rPr/>
      </w:pPr>
      <w:r>
        <w:rPr/>
        <w:t>9 декабря 2024 года                          Москва                                                   № 7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4"/>
        <w:rPr/>
      </w:pPr>
      <w:r>
        <w:rPr/>
        <w:t>О распределении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на инвестиционные цели в области рыболовства для осуществления промышленного рыболовства и (или) прибрежного рыболовства, по пользователям Северного рыбохозяйственного бассейна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 Положением о Федеральном агентстве по рыболовству, утвержденным постановлением Правительства Российской Федерации от 11 июня 2008 г. № 444, постановлением Правительства Российской Федерации от 25 сентября 2017 г. № 1154 "О распределении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на инвестиционные цели в области рыболовства для осуществления промышленного рыболовства и (или) прибрежного рыболовства, и 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после 31 декабря 2021 г. в инвестиционных целях в области рыболовства для осуществления промышленного рыболовства и (или) прибрежного рыболовства, введенной после 1 января 2022 г.", приказом Росрыболовства от 25 ноября 2024 г. № 672 "О распределении квот добычи (вылова) водных биологических ресурсов, предоставленных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применительно к видам квот их добычи (вылова), в Северном рыбохозяйственном бассейне на 2025 год", заключенными договорами о закреплении и предоставлении доли квоты добычи (вылова) водных биологических ресурсов, предоставленной на инвестиционные цели в области рыболовства для осуществления промышленного рыболовства и (или) прибрежного рыболовства,</w:t>
      </w:r>
      <w:r>
        <w:rPr>
          <w:b/>
          <w:spacing w:val="24"/>
        </w:rPr>
        <w:t xml:space="preserve">  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Распределить объем части общего допустимого улова водных биологических ресурсов, утвержденный применительно к квоте добычи (вылова) водных биологических ресурсов, предоставленной на инвестиционные цели в области рыболовства для осуществления промышленного рыболовства и (или) прибрежного рыболовства, между лицами, с которыми заключены договоры о закреплении и предоставлении доли квоты добычи (вылова) водных биологических ресурсов, предоставленной на инвестиционные цели в области рыболовства для осуществления промышленного рыболовства и (или) прибрежного рыболовства, согласно приложению к настоящему приказу.</w:t>
      </w:r>
    </w:p>
    <w:p>
      <w:pPr>
        <w:pStyle w:val="Normal"/>
        <w:rPr/>
      </w:pPr>
      <w:r>
        <w:rPr/>
        <w:t>2. Территориальным управлениям Росрыболовства выдачу разрешений на добычу (вылов) водных биологических ресурсов осуществлять в соответствии с постановлением Правительства Российской Федерации от 15 ноября 2022 г. № 2066 "Об оформлении, выдаче, регистрации, приостановлении действия и аннулировании разрешений на добычу (вылов) водных биологических ресурсов, а также о внесении в них изменений" и настоящим приказом.</w:t>
      </w:r>
    </w:p>
    <w:p>
      <w:pPr>
        <w:pStyle w:val="Normal"/>
        <w:rPr/>
      </w:pPr>
      <w:r>
        <w:rPr/>
        <w:t>3. Административному управлению (А.Н. Господарев) разместить настоящий приказ на официальном сайте Росрыболовства в информационно-телекоммуникационной сети "Интернет".</w:t>
      </w:r>
    </w:p>
    <w:p>
      <w:pPr>
        <w:pStyle w:val="Normal"/>
        <w:rPr/>
      </w:pPr>
      <w:r>
        <w:rPr/>
        <w:t>4. Контроль за исполнением настоящего приказа возложить на заместителя руководителя Росрыболовства М.С. Ивани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9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71"/>
        <w:gridCol w:w="17"/>
        <w:gridCol w:w="1618"/>
        <w:gridCol w:w="1824"/>
        <w:gridCol w:w="1559"/>
        <w:gridCol w:w="1559"/>
        <w:gridCol w:w="4680"/>
      </w:tblGrid>
      <w:tr>
        <w:trPr/>
        <w:tc>
          <w:tcPr>
            <w:tcW w:w="15595" w:type="dxa"/>
            <w:gridSpan w:val="8"/>
            <w:tcBorders/>
          </w:tcPr>
          <w:p>
            <w:pPr>
              <w:pStyle w:val="Style30"/>
              <w:spacing w:lineRule="auto" w:line="252"/>
              <w:rPr>
                <w:szCs w:val="22"/>
              </w:rPr>
            </w:pPr>
            <w:r>
              <w:rPr/>
              <w:t>Приложение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к приказу Федерального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агентства по рыболовству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от 9 декабря 2024 г. № 710</w:t>
            </w:r>
          </w:p>
          <w:p>
            <w:pPr>
              <w:pStyle w:val="Style24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Style24"/>
              <w:spacing w:lineRule="auto" w:line="252"/>
              <w:rPr/>
            </w:pPr>
            <w:r>
              <w:rPr/>
              <w:t>Распределение объема части общего допустимого улова водных биологических ресурсов, утвержденного применительно к квоте добычи (вылова) водных биологических ресурсов, предоставленной на инвестиционные цели в области рыболовства для осуществления промышленного рыболовства и (или) прибрежного рыболовства (далее – инвестиционная квота), между лицами, с которыми заключены договоры о закреплении и предоставлении доли инвестиционной квоты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2"/>
              <w:rPr/>
            </w:pPr>
            <w:r>
              <w:rPr/>
              <w:t>Таблица 1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Пикша (408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от 11.04.1975 и Соглашения между Правительством ССС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Правительством Королевства Норвегии о взаимных отношениях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 области рыболовства от 15.10.197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регулирования Смешанной Российско-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Норвежской комиссии по рыболовству (9005)</w:t>
            </w:r>
          </w:p>
        </w:tc>
      </w:tr>
      <w:tr>
        <w:trPr/>
        <w:tc>
          <w:tcPr>
            <w:tcW w:w="15595" w:type="dxa"/>
            <w:gridSpan w:val="8"/>
            <w:tcBorders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еквизиты договора о закреплении доли квоты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бычи (вылова) водных биологических ресурсов,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редоставленной на инвестиционные цели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змер части общего допустимого уло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одных биоресурсов, утвержденного применительно к квоте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бычи (вылова) водных биоресурсов, предоставленной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на инвестиционные цели в области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ля осуществления промышленного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(или) прибрежного рыболовства, то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                  </w:t>
            </w:r>
            <w:r>
              <w:rPr/>
              <w:t>4                 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ОВК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90113816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5,2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ЛАНТРЫБФЛОТ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9050002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81,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Ф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81,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Ф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81,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Ф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81,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РК "СОГР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9170018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8.09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4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61,2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РЫБПРОМИНВЕСТ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81,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ГРУППА "БАРЕНЦ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012061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5,2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5,2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МУРМАНСТРОЙ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1884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,6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78,1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ПАРК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0053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0,7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76,1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ПАРК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0053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9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0,6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63,4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ПРИЧАЛ-Л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0453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9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0,6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63,4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ПТФ "КАРЕЛРЫБ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0108199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0,77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81,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К "ВИРМ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4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54,2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К "ПОЛЯРНОЕ МОРЕ+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0509396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5,2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УССКАЯ ТРЕСК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0725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5,2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УССКАЯ ТРЕСК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51900725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.08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,4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48,4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9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ЫБОТОРГОВАЯ СЕТЬ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020077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ФАР-ИК-0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Style32"/>
              <w:spacing w:lineRule="auto" w:line="252"/>
              <w:rPr/>
            </w:pPr>
            <w:r>
              <w:rPr/>
              <w:t>305,247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1"/>
              <w:spacing w:lineRule="auto" w:line="252"/>
              <w:rPr/>
            </w:pPr>
            <w:r>
              <w:rPr>
                <w:vertAlign w:val="superscript"/>
              </w:rPr>
              <w:t>1</w:t>
            </w:r>
            <w:r>
              <w:rPr/>
              <w:t> -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71"/>
        <w:gridCol w:w="17"/>
        <w:gridCol w:w="1618"/>
        <w:gridCol w:w="1824"/>
        <w:gridCol w:w="1559"/>
        <w:gridCol w:w="1559"/>
        <w:gridCol w:w="4680"/>
      </w:tblGrid>
      <w:tr>
        <w:trPr/>
        <w:tc>
          <w:tcPr>
            <w:tcW w:w="15595" w:type="dxa"/>
            <w:gridSpan w:val="8"/>
            <w:tcBorders/>
          </w:tcPr>
          <w:p>
            <w:pPr>
              <w:pStyle w:val="Style30"/>
              <w:spacing w:lineRule="auto" w:line="252"/>
              <w:rPr/>
            </w:pPr>
            <w:r>
              <w:rPr/>
              <w:t>Таблица 2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Вид водного биологического ресурса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рыбохозяйственного бассей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добычи (вылова) водного биологического ресурса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Треска (292) </w:t>
            </w:r>
            <w:r>
              <w:rPr>
                <w:vertAlign w:val="superscript"/>
              </w:rPr>
              <w:t>1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действия Соглашения между Правительством ССС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Правительством Королевства Норвегии о сотрудничестве в области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от 11.04.1975 и Соглашения между Правительством ССС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Правительством Королевства Норвегии о взаимных отношениях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 области рыболовства от 15.10.197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йон регулирования Смешанной Российско-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Норвежской комиссии по рыболовству (9005)</w:t>
            </w:r>
          </w:p>
        </w:tc>
      </w:tr>
      <w:tr>
        <w:trPr/>
        <w:tc>
          <w:tcPr>
            <w:tcW w:w="15595" w:type="dxa"/>
            <w:gridSpan w:val="8"/>
            <w:tcBorders/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/п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Наименование заявител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ИНН</w:t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еквизиты договора о закреплении доли квоты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бычи (вылова) водных биологических ресурсов,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предоставленной на инвестиционные цели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змер части общего допустимого уло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водных биоресурсов, утвержденного применительно к квоте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бычи (вылова) водных биоресурсов, предоставленной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на инвестиционные цели в области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ля осуществления промышленного рыболовств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и (или) прибрежного рыболовства, тон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№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Дата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заключения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Размер</w:t>
            </w:r>
          </w:p>
          <w:p>
            <w:pPr>
              <w:pStyle w:val="Style33"/>
              <w:spacing w:lineRule="auto" w:line="252"/>
              <w:rPr/>
            </w:pPr>
            <w:r>
              <w:rPr/>
              <w:t>доли в %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52"/>
              <w:rPr/>
            </w:pPr>
            <w:r>
              <w:rPr/>
              <w:t>                                         </w:t>
            </w:r>
            <w:r>
              <w:rPr/>
              <w:t>2                                        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                  </w:t>
            </w:r>
            <w:r>
              <w:rPr/>
              <w:t>4                 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3"/>
              <w:spacing w:lineRule="auto" w:line="25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ОВК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90113816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839,3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ЛАНТРЫБФЛОТ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9050002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48,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Ф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48,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Ф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48,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АТФ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9011286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48,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РК "СОГР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9170018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8.09.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4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718,5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АО "РЫБПРОМИНВЕСТ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40586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,6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48,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ГРУППА "БАРЕНЦ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012061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839,3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9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КОМПАНИЯ "МУРМАН СИФУД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341076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839,3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МУРМАНСТРОЙ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18846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,6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489,7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ПАРК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053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0,7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09,4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ПАРК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053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9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0,6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74,5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ПРИЧАЛ-Л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453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9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0,6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74,5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ПТФ "КАРЕЛРЫБ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0108199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0,77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23,2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5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К "ВИРМ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1100857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4.05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4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699,1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К "ПОЛЯРНОЕ МОРЕ+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0509396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839,3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УССКАЯ ТРЕСК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725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839,3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УССКАЯ ТРЕСКА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51900725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30.08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,4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408,1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52"/>
              <w:rPr/>
            </w:pPr>
            <w:r>
              <w:rPr/>
              <w:t>19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52"/>
              <w:rPr/>
            </w:pPr>
            <w:r>
              <w:rPr/>
              <w:t>ООО "РЫБОТОРГОВАЯ СЕТЬ"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020077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ФАР-ИК-0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10.08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2,9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rPr/>
            </w:pPr>
            <w:r>
              <w:rPr/>
              <w:t>839,366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2"/>
              <w:spacing w:lineRule="auto" w:line="252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 - С </w:t>
            </w:r>
            <w:r>
              <w:rPr>
                <w:rStyle w:val="Style22"/>
              </w:rPr>
              <w:t>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sz w:val="24"/>
      <w:lang w:bidi="ar-SA"/>
    </w:rPr>
  </w:style>
  <w:style w:type="character" w:styleId="Style16">
    <w:name w:val="минсх Знак"/>
    <w:basedOn w:val="Style14"/>
    <w:qFormat/>
    <w:rPr>
      <w:sz w:val="24"/>
      <w:szCs w:val="24"/>
      <w:lang w:bidi="ar-SA"/>
    </w:rPr>
  </w:style>
  <w:style w:type="character" w:styleId="Style17">
    <w:name w:val="ФАР Знак"/>
    <w:basedOn w:val="Style14"/>
    <w:qFormat/>
    <w:rPr>
      <w:b/>
      <w:sz w:val="24"/>
      <w:szCs w:val="24"/>
      <w:lang w:bidi="ar-SA"/>
    </w:rPr>
  </w:style>
  <w:style w:type="character" w:styleId="Style18">
    <w:name w:val="дата Знак"/>
    <w:basedOn w:val="Style14"/>
    <w:qFormat/>
    <w:rPr>
      <w:sz w:val="24"/>
      <w:lang w:bidi="ar-SA"/>
    </w:rPr>
  </w:style>
  <w:style w:type="character" w:styleId="Style19">
    <w:name w:val="Приказ Знак"/>
    <w:basedOn w:val="Style14"/>
    <w:qFormat/>
    <w:rPr>
      <w:b/>
      <w:sz w:val="28"/>
      <w:szCs w:val="24"/>
      <w:lang w:bidi="ar-SA"/>
    </w:rPr>
  </w:style>
  <w:style w:type="character" w:styleId="Style20">
    <w:name w:val="Подпись руководителя Знак"/>
    <w:basedOn w:val="Style18"/>
    <w:qFormat/>
    <w:rPr/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влево Знак"/>
    <w:basedOn w:val="Style14"/>
    <w:qFormat/>
    <w:rPr>
      <w:sz w:val="18"/>
      <w:lang w:bidi="ar-SA"/>
    </w:rPr>
  </w:style>
  <w:style w:type="character" w:styleId="Style23">
    <w:name w:val="Текст таблицы по центру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5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7">
    <w:name w:val="дат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9">
    <w:name w:val="Подпись руководителя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Приложение вправо"/>
    <w:qFormat/>
    <w:pPr>
      <w:widowControl/>
      <w:tabs>
        <w:tab w:val="clear" w:pos="708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1">
    <w:name w:val="Текст таблицы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2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3">
    <w:name w:val="Шапка таблицы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2:00Z</dcterms:created>
  <dc:creator>User</dc:creator>
  <dc:description/>
  <cp:keywords/>
  <dc:language>en-US</dc:language>
  <cp:lastModifiedBy>User</cp:lastModifiedBy>
  <dcterms:modified xsi:type="dcterms:W3CDTF">2024-12-11T05:13:00Z</dcterms:modified>
  <cp:revision>1</cp:revision>
  <dc:subject/>
  <dc:title>МИНИСТЕРСТВО СЕЛЬСКОГО ХОЗЯЙСТВА РОССИЙСКОЙ ФЕДЕРАЦИИ</dc:title>
</cp:coreProperties>
</file>