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МИНИСТЕРСТВО СЕЛЬСКОГО ХОЗЯЙСТВА РОССИЙСКОЙ ФЕДЕРАЦИИ</w:t>
      </w:r>
    </w:p>
    <w:p>
      <w:pPr>
        <w:pStyle w:val="Style30"/>
        <w:rPr/>
      </w:pPr>
      <w:r>
        <w:rPr/>
        <w:t>ФЕДЕРАЛЬНОЕ АГЕНТСТВО ПО РЫБОЛОВСТВУ</w:t>
      </w:r>
    </w:p>
    <w:p>
      <w:pPr>
        <w:pStyle w:val="Style30"/>
        <w:rPr/>
      </w:pPr>
      <w:r>
        <w:rPr/>
        <w:t>(Росрыболовство)</w:t>
      </w:r>
    </w:p>
    <w:p>
      <w:pPr>
        <w:pStyle w:val="Style32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31"/>
        <w:rPr/>
      </w:pPr>
      <w:r>
        <w:rPr/>
        <w:t>9 декабря</w:t>
      </w:r>
      <w:r>
        <w:rPr>
          <w:lang w:val="en-US"/>
        </w:rPr>
        <w:t> </w:t>
      </w:r>
      <w:r>
        <w:rPr/>
        <w:t>2024 года          </w:t>
      </w:r>
      <w:r>
        <w:rPr>
          <w:lang w:val="en-US"/>
        </w:rPr>
        <w:t>      </w:t>
      </w:r>
      <w:r>
        <w:rPr/>
        <w:t>                Москва                                                   № 7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О</w:t>
      </w:r>
      <w:r>
        <w:rPr>
          <w:lang w:val="en-US"/>
        </w:rPr>
        <w:t> </w:t>
      </w:r>
      <w:r>
        <w:rPr/>
        <w:t>распределении объемов части общего допустимого улова водных биологических ресурсов, утвержденных применительно к квоте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и к квоте добычи (вылова) водных биологических ресурсов во</w:t>
      </w:r>
      <w:r>
        <w:rPr>
          <w:lang w:val="en-US"/>
        </w:rPr>
        <w:t> </w:t>
      </w:r>
      <w:r>
        <w:rPr/>
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для осуществления промышленного рыболовства и (или) прибрежного рыболовства, по пользователям Северного рыбохозяйственного бассейна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</w:t>
      </w:r>
      <w:r>
        <w:rPr>
          <w:lang w:val="en-US"/>
        </w:rPr>
        <w:t> </w:t>
      </w:r>
      <w:r>
        <w:rPr/>
        <w:t>соответствии с Положением о Федеральном агентстве по рыболовству, утвержденным постановлением Правительства Российской Федерации от 11</w:t>
      </w:r>
      <w:r>
        <w:rPr>
          <w:lang w:val="en-US"/>
        </w:rPr>
        <w:t> </w:t>
      </w:r>
      <w:r>
        <w:rPr/>
        <w:t>июня</w:t>
      </w:r>
      <w:r>
        <w:rPr>
          <w:lang w:val="en-US"/>
        </w:rPr>
        <w:t> </w:t>
      </w:r>
      <w:r>
        <w:rPr/>
        <w:t>2008 г.</w:t>
      </w:r>
      <w:r>
        <w:rPr>
          <w:lang w:val="en-US"/>
        </w:rPr>
        <w:t> </w:t>
      </w:r>
      <w:r>
        <w:rPr/>
        <w:t>№ 444, постановлением Правительства Российской Федерации от 23</w:t>
      </w:r>
      <w:r>
        <w:rPr>
          <w:lang w:val="en-US"/>
        </w:rPr>
        <w:t> </w:t>
      </w:r>
      <w:r>
        <w:rPr/>
        <w:t>августа</w:t>
      </w:r>
      <w:r>
        <w:rPr>
          <w:lang w:val="en-US"/>
        </w:rPr>
        <w:t> </w:t>
      </w:r>
      <w:r>
        <w:rPr/>
        <w:t>2018 г.</w:t>
      </w:r>
      <w:r>
        <w:rPr>
          <w:lang w:val="en-US"/>
        </w:rPr>
        <w:t> </w:t>
      </w:r>
      <w:r>
        <w:rPr/>
        <w:t>№ 987 "О</w:t>
      </w:r>
      <w:r>
        <w:rPr>
          <w:lang w:val="en-US"/>
        </w:rPr>
        <w:t> </w:t>
      </w:r>
      <w:r>
        <w:rPr/>
        <w:t>распределении квот добычи (вылова) водных биологических ресурсов в соответствии с частью</w:t>
      </w:r>
      <w:r>
        <w:rPr>
          <w:lang w:val="en-US"/>
        </w:rPr>
        <w:t> </w:t>
      </w:r>
      <w:r>
        <w:rPr/>
        <w:t>12 статьи</w:t>
      </w:r>
      <w:r>
        <w:rPr>
          <w:lang w:val="en-US"/>
        </w:rPr>
        <w:t> </w:t>
      </w:r>
      <w:r>
        <w:rPr/>
        <w:t>31 Федерального закона "О</w:t>
      </w:r>
      <w:r>
        <w:rPr>
          <w:lang w:val="en-US"/>
        </w:rPr>
        <w:t> </w:t>
      </w:r>
      <w:r>
        <w:rPr/>
        <w:t>рыболовстве и сохранении водных биологических ресурсов" и признании утратившими силу некоторых актов Правительства Российской Федерации", приказом Росрыболовства от 23</w:t>
      </w:r>
      <w:r>
        <w:rPr>
          <w:lang w:val="en-US"/>
        </w:rPr>
        <w:t> </w:t>
      </w:r>
      <w:r>
        <w:rPr/>
        <w:t>октября</w:t>
      </w:r>
      <w:r>
        <w:rPr>
          <w:lang w:val="en-US"/>
        </w:rPr>
        <w:t> </w:t>
      </w:r>
      <w:r>
        <w:rPr/>
        <w:t>2024 г.</w:t>
      </w:r>
      <w:r>
        <w:rPr>
          <w:lang w:val="en-US"/>
        </w:rPr>
        <w:t> </w:t>
      </w:r>
      <w:r>
        <w:rPr/>
        <w:t>№ 578 "О</w:t>
      </w:r>
      <w:r>
        <w:rPr>
          <w:lang w:val="en-US"/>
        </w:rPr>
        <w:t> </w:t>
      </w:r>
      <w:r>
        <w:rPr/>
        <w:t>распределении общих допустимых уловов водных биологических ресурсов Северного рыбохозяйственного бассейна применительно к видам квот их добычи (вылова) на 2025 год", приказом Росрыболовства от 25</w:t>
      </w:r>
      <w:r>
        <w:rPr>
          <w:lang w:val="en-US"/>
        </w:rPr>
        <w:t> </w:t>
      </w:r>
      <w:r>
        <w:rPr/>
        <w:t>ноября</w:t>
      </w:r>
      <w:r>
        <w:rPr>
          <w:lang w:val="en-US"/>
        </w:rPr>
        <w:t> </w:t>
      </w:r>
      <w:r>
        <w:rPr/>
        <w:t>2024 г.</w:t>
      </w:r>
      <w:r>
        <w:rPr>
          <w:lang w:val="en-US"/>
        </w:rPr>
        <w:t> </w:t>
      </w:r>
      <w:r>
        <w:rPr/>
        <w:t>№ 672 "О</w:t>
      </w:r>
      <w:r>
        <w:rPr>
          <w:lang w:val="en-US"/>
        </w:rPr>
        <w:t> </w:t>
      </w:r>
      <w:r>
        <w:rPr/>
        <w:t>распределении квот добычи (вылова) водных биологических ресурсов, предоставленных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применительно к видам квот их добычи (вылова), в Северном рыбохозяйственном бассейне на 2025 год", заключенными договорами о закреплении долей квоты добычи (вылова) водных биологических ресурсов, с учетом поданных заявлений об</w:t>
      </w:r>
      <w:r>
        <w:rPr>
          <w:lang w:val="en-US"/>
        </w:rPr>
        <w:t> </w:t>
      </w:r>
      <w:r>
        <w:rPr/>
        <w:t>определении вида рыболовства, осуществляемого в 2025 году, юридическими лицами или индивидуальными предпринимателями, с которыми заключены договоры о закреплении доли квоты добычи (вылова) водных биологических ресурсов во</w:t>
      </w:r>
      <w:r>
        <w:rPr>
          <w:lang w:val="en-US"/>
        </w:rPr>
        <w:t> </w:t>
      </w:r>
      <w:r>
        <w:rPr/>
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или договоры о закреплении доли квоты добычи (вылова) водных биологических ресурсов в районах действия международных договоров для осуществления промышленного рыболовства и (или) прибрежного рыболовства</w:t>
      </w:r>
      <w:r>
        <w:rPr>
          <w:lang w:val="en-US"/>
        </w:rPr>
        <w:t>  </w:t>
      </w:r>
      <w:r>
        <w:rPr>
          <w:b/>
          <w:spacing w:val="24"/>
        </w:rPr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объем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(далее – международная квота), между лицами, с которыми заключены договоры о закреплении доли международной квоты для осуществления промышленного и (или) прибрежного рыболовства на 2025 год, согласно приложению № 1 к настоящему приказу.</w:t>
      </w:r>
    </w:p>
    <w:p>
      <w:pPr>
        <w:pStyle w:val="Normal"/>
        <w:rPr/>
      </w:pPr>
      <w:r>
        <w:rPr/>
        <w:t>2. Распределить объем части общего допустимого улова водных биологических ресурсов, утвержденного применительно к квоте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(далее – квота добычи (вылова) водных биологических ресурсов в морских водах), между лицами, с которыми заключены договоры о закреплении доли квоты добычи (вылова) водных биологических ресурсов в морских водах для осуществления промышленного и (или) прибрежного рыболовства на 2025 год, согласно приложению № 2 к настоящему приказу.</w:t>
      </w:r>
    </w:p>
    <w:p>
      <w:pPr>
        <w:pStyle w:val="Normal"/>
        <w:rPr/>
      </w:pPr>
      <w:r>
        <w:rPr/>
        <w:t>3. Территориальным управлениям Росрыболовства выдачу разрешений на добычу (вылов) водных биологических ресурсов осуществлять в соответствии с постановлением Правительства Российской Федерации от 15 ноября 2022 г. № 2066 "Об оформлении, выдаче, регистрации, приостановлении действия и аннулировании разрешений на добычу (вылов) водных биологических ресурсов, а также о внесении в них изменений" и настоящим приказом.</w:t>
      </w:r>
    </w:p>
    <w:p>
      <w:pPr>
        <w:pStyle w:val="Normal"/>
        <w:rPr/>
      </w:pPr>
      <w:r>
        <w:rPr/>
        <w:t>4. Административному управлению (А.Н. Господареву) разместить настоящий приказ на официальном сайте Росрыболовства в информационно-телекоммуникационной сети "Интернет".</w:t>
      </w:r>
    </w:p>
    <w:p>
      <w:pPr>
        <w:pStyle w:val="Normal"/>
        <w:rPr/>
      </w:pPr>
      <w:r>
        <w:rPr/>
        <w:t>5. Контроль за исполнением настоящего приказа возложить на заместителя руководителя Росрыболовства М.С. Ива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3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3589"/>
        <w:gridCol w:w="1686"/>
        <w:gridCol w:w="1379"/>
        <w:gridCol w:w="1290"/>
        <w:gridCol w:w="1095"/>
        <w:gridCol w:w="1315"/>
        <w:gridCol w:w="65"/>
        <w:gridCol w:w="1379"/>
        <w:gridCol w:w="1385"/>
        <w:gridCol w:w="1502"/>
        <w:gridCol w:w="6"/>
      </w:tblGrid>
      <w:tr>
        <w:trPr/>
        <w:tc>
          <w:tcPr>
            <w:tcW w:w="15309" w:type="dxa"/>
            <w:gridSpan w:val="11"/>
            <w:tcBorders/>
          </w:tcPr>
          <w:p>
            <w:pPr>
              <w:pStyle w:val="Style34"/>
              <w:spacing w:lineRule="auto" w:line="252"/>
              <w:rPr>
                <w:szCs w:val="22"/>
              </w:rPr>
            </w:pPr>
            <w:r>
              <w:rPr/>
              <w:t>Приложение № 1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к приказу Росрыболовства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от 9 декабря 2024 г. № 709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/>
              <w:ind w:right="510" w:hanging="0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Распределение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(далее – международная квота), между лицами, с которыми заключены договоры о закреплении доли международной квоты для осуществления промышленного и (или) прибрежного рыболовства на 2025 год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15309" w:type="dxa"/>
            <w:gridSpan w:val="11"/>
            <w:tcBorders/>
          </w:tcPr>
          <w:p>
            <w:pPr>
              <w:pStyle w:val="Style34"/>
              <w:spacing w:lineRule="auto" w:line="252"/>
              <w:rPr/>
            </w:pPr>
            <w:r>
              <w:rPr/>
              <w:t>Таблица № 1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Окунь морской (s. Mentella) (88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86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646" w:type="dxa"/>
            <w:gridSpan w:val="5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 дол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международной квоты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тонн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</w:t>
            </w:r>
            <w:r>
              <w:rPr/>
              <w:t>1   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НТРЫБ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05000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24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2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96,73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КАРAT-1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65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65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13,58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КИЙ ГУБЕРНСКИ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143118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75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7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86,91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ПК "РЫБФЛОТ-Ф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0802144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7,90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,90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514,01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,97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,9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01,3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ЭРИД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0323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1,6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1,6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41,60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ОМПАНИЯ ЛК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9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8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8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8,25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МОРСКАЯ ЗВЕЗ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030177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,73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8,7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30,58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 ПИЛИГРИ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58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5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2,4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 ПИЛИГРИ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58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0,3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,3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852,47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ЯГР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0697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99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9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9,45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ПАО "МУРМАНСКИЙ ТРАЛОВЫ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00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59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59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206,660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2"/>
              <w:rPr/>
            </w:pPr>
            <w:r>
              <w:rPr>
                <w:vertAlign w:val="superscript"/>
              </w:rPr>
              <w:t>1</w:t>
            </w:r>
            <w:r>
              <w:rPr/>
              <w:t> –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3589"/>
        <w:gridCol w:w="1686"/>
        <w:gridCol w:w="1379"/>
        <w:gridCol w:w="1290"/>
        <w:gridCol w:w="1095"/>
        <w:gridCol w:w="1315"/>
        <w:gridCol w:w="65"/>
        <w:gridCol w:w="1379"/>
        <w:gridCol w:w="1385"/>
        <w:gridCol w:w="1502"/>
        <w:gridCol w:w="6"/>
      </w:tblGrid>
      <w:tr>
        <w:trPr/>
        <w:tc>
          <w:tcPr>
            <w:tcW w:w="15309" w:type="dxa"/>
            <w:gridSpan w:val="11"/>
            <w:tcBorders/>
          </w:tcPr>
          <w:p>
            <w:pPr>
              <w:pStyle w:val="Style34"/>
              <w:spacing w:lineRule="auto" w:line="252"/>
              <w:rPr/>
            </w:pPr>
            <w:r>
              <w:rPr/>
              <w:t>Таблица № 2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алтус синекорый (729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86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646" w:type="dxa"/>
            <w:gridSpan w:val="5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 дол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международной квоты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тонн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</w:t>
            </w:r>
            <w:r>
              <w:rPr/>
              <w:t>1   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КАРАТ-1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6,0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,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75,5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,0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4,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62,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1082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,0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4,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62,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ЕРНЫЕ ПРОМЫСЛ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202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6,0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,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75,500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2"/>
              <w:rPr/>
            </w:pPr>
            <w:r>
              <w:rPr>
                <w:vertAlign w:val="superscript"/>
              </w:rPr>
              <w:t>1</w:t>
            </w:r>
            <w:r>
              <w:rPr/>
              <w:t> –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3589"/>
        <w:gridCol w:w="1686"/>
        <w:gridCol w:w="1379"/>
        <w:gridCol w:w="1290"/>
        <w:gridCol w:w="1095"/>
        <w:gridCol w:w="1315"/>
        <w:gridCol w:w="65"/>
        <w:gridCol w:w="1379"/>
        <w:gridCol w:w="1385"/>
        <w:gridCol w:w="1502"/>
        <w:gridCol w:w="6"/>
      </w:tblGrid>
      <w:tr>
        <w:trPr/>
        <w:tc>
          <w:tcPr>
            <w:tcW w:w="15309" w:type="dxa"/>
            <w:gridSpan w:val="11"/>
            <w:tcBorders/>
          </w:tcPr>
          <w:p>
            <w:pPr>
              <w:pStyle w:val="Style34"/>
              <w:spacing w:lineRule="auto" w:line="252"/>
              <w:rPr/>
            </w:pPr>
            <w:r>
              <w:rPr/>
              <w:t>Таблица № 3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икша (408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86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646" w:type="dxa"/>
            <w:gridSpan w:val="5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 дол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международной квоты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тонн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</w:t>
            </w:r>
            <w:r>
              <w:rPr/>
              <w:t>1   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ЛЬТЕРНАТИВ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80053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94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9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87,96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ОВ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1381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2,22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НТРЫБ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05000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35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15,03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15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25,72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9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19,55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8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8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1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3,13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10,90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5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0,41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0,93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 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9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87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5,24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7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7,49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Ф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,96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,9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56,83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КАРАТ-1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9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03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0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830,14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КАРЕЛЬСКИЕ МОРЕПРОДУКТ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53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0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41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41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43,15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ОРСКОЕ СОДРУЖЕСТВО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33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5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1,01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РЫБФЛОТ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10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1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00,73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ЕЛЬДЬ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6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19,28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ЕЛЬДЬ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39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3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85,84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КИЙ ГУБЕРНСКИ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143118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3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1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44,42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2,61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НОРД-ВЕСТ Ф.К.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095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0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22,6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НПП "ВЕГ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500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22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2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11,00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К "СО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18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14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14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25,11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ПФ ВАРИАН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280487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9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08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08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89,85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ПФ ВАРИАН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280487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7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1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7,06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9,35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73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73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146,28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СЕВРЫБКОМ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890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8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8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27,45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СТРЕЛЕЦ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76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77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1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52,5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57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14,82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ТАУ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75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6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6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73,21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ЭРИД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0323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55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5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158,86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Бабичев Владимир Александ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6636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0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72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Березняк Виталий Анатол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2675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8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0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89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Калинихин Николай Пет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10379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5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38,24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Козин Олег Григор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708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2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,88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Седов Владимир Иван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20002355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5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5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1,02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КОЛХОЗ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70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2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5,14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ЛЬФА 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973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16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ГО-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247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2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94,12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П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097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7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7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17,25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040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9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4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89,95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58,74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ХОЛДИН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457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3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5,68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БИОНОР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164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86,68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Биос-Аркти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27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3,02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1082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23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59,70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ГЕ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0359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04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0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27,09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ЗВЕЗДА МОРЯ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109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4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4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47,64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ИЗУМР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326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7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0,2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ЕРЕТ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640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6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26,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5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5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1,66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7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03,89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4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6,67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А-36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4.2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3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8,96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ОМПАНИЯ ЛК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9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27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27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33,22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17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48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7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06,03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7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89,66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18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47,4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ОТЛАСРЫБ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40118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7,64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УРАТ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61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4,29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МЕ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12614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0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7,88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МУРМАНФИШПРОДАКТ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2479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94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6,87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90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12,29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ЕНЕЦКИЙ РЫБАКСОЮ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036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0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0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2,52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-КАП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009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94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94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29,98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 ПИЛИГРИ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58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9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9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73,11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ОКЕАН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8064401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9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9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1,53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ЕРСЕ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0858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6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4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4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12,03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КФ БУССОЛ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8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9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9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62,19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ОМОР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251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4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99,57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ПТФ "КАРЕЛРЫБ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1081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4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4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40,02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72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1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4,7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ЕЛИТ ЛТ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0208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8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8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6,24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АТЛАНТИ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192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3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1,84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БРИ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099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9,48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3,00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75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7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03,14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1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1,96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8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8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0,62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32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3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02,33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6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9,48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0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2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37,21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9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8,89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ААМИ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4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88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8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08,54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НАУЧ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22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6,19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РО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189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7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10,78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МЬ ОСТРОВОВ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11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9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9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6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80,45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ООО "см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29107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5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1,98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ООО "согласи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20063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9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3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88,01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ООО "фиш к.м.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783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6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55,2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ООО "ягр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0697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55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5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03,03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ООО "я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60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1,77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пао "мурманский траловы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00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а-29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9.10.2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53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пао "мурманский траловы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00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5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,44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,35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12,9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0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50,67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рк "беломорский рыб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615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1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78,03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рк "поноЙ-лахт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609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80,06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рыболовецкий колхоз "заря севе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110070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4,86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 рк "анде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8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8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82,35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"рк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00163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0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3,43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рк "всходы коммуниз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110004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05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0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30,26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 рк "заполярь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2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8,05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-рк "имени в.и. лен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3000801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5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2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2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39,93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 рк "мурм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033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8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5,33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 рк "освобождение" арк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170002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34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3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09,59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 рк "поб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3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6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20,64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-рк "род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5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7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7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22,91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"рк "севе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01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3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86,20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рк "северная звез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60403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8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8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11,72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9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8,44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 рк "северный полю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7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97,51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"спк рк "су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6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18,38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рк "чапо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1002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1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3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53,76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 рк "энерги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9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5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1,47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спкрк "ярусны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83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6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6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3,74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>
                <w:caps/>
              </w:rPr>
            </w:pPr>
            <w:r>
              <w:rPr>
                <w:caps/>
              </w:rPr>
              <w:t>фгуп "нацрыбресур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0225279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>
                <w:caps/>
              </w:rPr>
            </w:pPr>
            <w:r>
              <w:rPr>
                <w:caps/>
              </w:rPr>
              <w:t>сб-мд-4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3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3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95,488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2"/>
              <w:rPr/>
            </w:pPr>
            <w:r>
              <w:rPr>
                <w:vertAlign w:val="superscript"/>
              </w:rPr>
              <w:t>1</w:t>
            </w:r>
            <w:r>
              <w:rPr/>
              <w:t> –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3589"/>
        <w:gridCol w:w="1686"/>
        <w:gridCol w:w="1379"/>
        <w:gridCol w:w="1290"/>
        <w:gridCol w:w="1095"/>
        <w:gridCol w:w="1315"/>
        <w:gridCol w:w="65"/>
        <w:gridCol w:w="1379"/>
        <w:gridCol w:w="1385"/>
        <w:gridCol w:w="1502"/>
        <w:gridCol w:w="6"/>
      </w:tblGrid>
      <w:tr>
        <w:trPr/>
        <w:tc>
          <w:tcPr>
            <w:tcW w:w="15309" w:type="dxa"/>
            <w:gridSpan w:val="11"/>
            <w:tcBorders/>
          </w:tcPr>
          <w:p>
            <w:pPr>
              <w:pStyle w:val="Style34"/>
              <w:spacing w:lineRule="auto" w:line="252"/>
              <w:rPr/>
            </w:pPr>
            <w:r>
              <w:rPr/>
              <w:t>Таблица № 4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айона действия международного договора Российской Федерац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области рыболовства и сохранения водных биологических ресурсов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ого ресурса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Треска (292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т 11.04.1975 и Соглашения между Правительством СССР и Правительством Королевств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гии о взаимных отношениях в области рыболовства от 15.10.1976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89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686" w:type="dxa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646" w:type="dxa"/>
            <w:gridSpan w:val="5"/>
            <w:tcBorders/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 дол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международной квоты</w:t>
            </w:r>
          </w:p>
        </w:tc>
        <w:tc>
          <w:tcPr>
            <w:tcW w:w="5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 утвержденн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менительно к международной квоте, при осуществлен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тонн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</w:t>
            </w:r>
            <w:r>
              <w:rPr/>
              <w:t>1   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ЛЬТЕРНАТИВ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80053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32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3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375,80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ОВ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1381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3,55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НТРЫБ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05000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3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3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26,07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07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6,40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0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327,17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2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,45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51,16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,45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35,00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ЛА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1287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9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87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3,42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86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71,18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АТФ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,08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,08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800,61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КАРAT-1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9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82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8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750,74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КАРЕЛЬСКИЕ МОРЕПРОДУКТ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110053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75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75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178,40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ОРСКОЕ СОДРУЖЕСТВО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33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41,80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РЫБФЛОТ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29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9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08,01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ЕЛЬДЬ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9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9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47,29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 "МУРМАНСЕЛЬДЬ 2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1041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79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7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470,78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МУРМАНСКИЙ ГУБЕРНСКИ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143118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5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5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236,8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8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10,59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НОРД-ВЕСТ Ф.К.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095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4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4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4,46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НПП "ВЕГ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500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15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1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76,71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К "СО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18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34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34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151,77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ПФ ВАРИАН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280487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9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27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578,19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ПФ ВАРИАН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2804879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7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1,31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3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65,27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РЫБПРОМИНВЕС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7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7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854,23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СЕВРЫБКОМ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890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2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74,63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СТРЕЛЕЦ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76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94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7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541,01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544,64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ТАУ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75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,35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3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406,87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АО "ЭРИД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0323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7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7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373,85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Бабичев Владимир Александ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6636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0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47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Березняк Виталий Анатол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2675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8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4,9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Калинихин Николай Петр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10379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2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2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1,75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Козин Олег Григорье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00708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1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7,8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ИП Седов Владимир Иванови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20002355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4,1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КОЛХОЗ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70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3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3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15,05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КМ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96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0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48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ЛЬФА 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973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4,9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ГО-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247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86,47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П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097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6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8,28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040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0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74,2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5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1,91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ХОЛДИН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457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2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05,11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БИОНОР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164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6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46,04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Биос-Аркти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27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5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5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95,1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1082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1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18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70,08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ГЕ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0359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77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7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203,26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ЗВЕЗДА МОРЯ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109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9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67,83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ИЗУМР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326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5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4,56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ЕРЕТ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640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8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8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71,13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3,79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90,34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6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7,70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АНДРОМ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402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А-3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4.202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4,73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ОМПАНИЯ ЛК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9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26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26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809,68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592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2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38,23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1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89,14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8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8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82,15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ОТЛАСРЫБ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401186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4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4,67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КУРАТ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61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4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1,57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МЕГ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12614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0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76,53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МУРМАНФИШПРОДАКТ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132479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15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17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04,2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9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209,12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НЕНЕЦКИЙ РЫБАКСОЮ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30000367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62,20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-КАП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009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8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8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27,69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НОРД ПИЛИГРИ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58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03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03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533,81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ОКЕАНПРО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8064401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6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6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30,55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ЕРСЕ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0858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7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11,25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КФ БУССОЛЬ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8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1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74,20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ОМОР СИФУ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25107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2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42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25,65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ПТФ "КАРЕЛРЫБ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1081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8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8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26,2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72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59,55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ЕЛИТ ЛТД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0208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1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63,00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АТЛАНТИК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91926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13,24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БРИЗ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0990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3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3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4,73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5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5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5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21,85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,07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0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823,70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3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3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94,51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5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34,93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6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39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3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734,77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А-1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2.06.2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,69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,06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1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86,47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ПУТ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20635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3,79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ААМИ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34104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,50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50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14,14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НАУЧ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22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6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08,76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РО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131189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90,25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ЕМЬ ОСТРОВОВ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4011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9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0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3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53,32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ММ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29107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9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42,88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СОГЛАСИ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20063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9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9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9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66,143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 xml:space="preserve">ООО "ФИШ </w:t>
            </w:r>
            <w:r>
              <w:rPr>
                <w:caps/>
              </w:rPr>
              <w:t>к.м</w:t>
            </w:r>
            <w:r>
              <w:rPr/>
              <w:t>.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17833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41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41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24,8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ЯГРЫ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0106973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6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,9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9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392,14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ООО "ЯРУ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06099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4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4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7,10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ПАО "МУРМАНСКИЙ ТРАЛОВЫЙ ФЛОТ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00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31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1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2084,75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2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60,96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РК "БЕЛОМОРСКИЙ РЫБАК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615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8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8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012,77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РК "ПОНОЙ-ЛАХТ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609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1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37,49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РЫБОЛОВЕЦКИЙ КОЛХОЗ "ЗАРЯ СЕВЕР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1100702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40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2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1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55,33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 РК "АНДЕГ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67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67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36,31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"РК "БЕЛОМО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2100163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8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8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29,89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СПК РК "ВСХОДЫ КОММУНИЗ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110004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1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968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96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445,58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 РК "ЗАПОЛЯРЬЕ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1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1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44,15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"СПК-РК "ИМЕНИ В.И. ЛЕН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3000801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3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1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1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41,21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РК "МУРМАН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033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70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7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78,57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СПК РК "ОСВОБОЖДЕНИЕ" АРК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170002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Д-1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7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7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88,512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8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 РК "ПОБЕ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3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4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4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09,426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-РК "РОДИН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5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2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98,898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"РК "СЕВЕР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91700016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5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5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54,889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1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РК "СЕВЕРНАЯ ЗВЕЗД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60403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76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5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64,99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18,124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2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 РК "СЕВЕРНЫЙ ПОЛЮ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7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6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60,96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3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"СПК РК "СУЛ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30008014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227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22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82,08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4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РК "ЧАПОМА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110022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1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2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97,655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5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 РК "ЭНЕРГИЯ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0509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84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8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77,187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6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СПКРК "ЯРУСНЫЙ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19030383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6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6.08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06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6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8,42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7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5"/>
              <w:spacing w:lineRule="auto" w:line="252"/>
              <w:rPr/>
            </w:pPr>
            <w:r>
              <w:rPr/>
              <w:t>ФГУП "НАЦРЫБРЕСУРС"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70225279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СБ-МД-4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.07.201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0,35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35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42,392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5"/>
              <w:spacing w:lineRule="auto" w:line="252"/>
              <w:rPr/>
            </w:pPr>
            <w:r>
              <w:rPr>
                <w:vertAlign w:val="superscript"/>
              </w:rPr>
              <w:t>1</w:t>
            </w:r>
            <w:r>
              <w:rPr/>
              <w:t> –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3588"/>
        <w:gridCol w:w="9"/>
        <w:gridCol w:w="1585"/>
        <w:gridCol w:w="1155"/>
        <w:gridCol w:w="1441"/>
        <w:gridCol w:w="957"/>
        <w:gridCol w:w="1389"/>
        <w:gridCol w:w="1380"/>
        <w:gridCol w:w="1267"/>
        <w:gridCol w:w="1815"/>
      </w:tblGrid>
      <w:tr>
        <w:trPr>
          <w:trHeight w:val="850" w:hRule="atLeast"/>
        </w:trPr>
        <w:tc>
          <w:tcPr>
            <w:tcW w:w="1531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2"/>
              <w:rPr>
                <w:szCs w:val="22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№ 2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к</w:t>
            </w:r>
            <w:r>
              <w:rPr>
                <w:lang w:val="en-US"/>
              </w:rPr>
              <w:t> </w:t>
            </w:r>
            <w:r>
              <w:rPr/>
              <w:t>приказу Росрыболовства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от 9 декабря 2024 г. № 709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/>
              <w:ind w:right="510" w:hanging="0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Распределение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(далее – квота добычи (вылова) водных биологических ресурсов в морских водах), между лицами, с которыми заключены договоры о закреплении доли квоты добычи (вылова) водных биологических ресурсов в морских водах для осуществления промышленного и (или) прибрежного рыболовства на 2025 год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 </w:t>
            </w:r>
          </w:p>
          <w:p>
            <w:pPr>
              <w:pStyle w:val="Style34"/>
              <w:spacing w:lineRule="auto" w:line="252"/>
              <w:rPr/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1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Краб камчатский (984)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Северный рыбохозяйственный бассейн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квоты добычи (вылова) водных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их ресурсов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твержденного применительно к квоте добычи (вылова)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одных биологических ресурсов в морских водах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 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>
                <w:caps/>
              </w:rPr>
              <w:t>СПК</w:t>
            </w:r>
            <w:r>
              <w:rPr>
                <w:caps/>
                <w:lang w:val="en-US"/>
              </w:rPr>
              <w:t> </w:t>
            </w:r>
            <w:r>
              <w:rPr>
                <w:caps/>
              </w:rPr>
              <w:t>РК "всходы КОММУНИЗМА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110004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14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4.07.201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84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8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49,37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3588"/>
        <w:gridCol w:w="9"/>
        <w:gridCol w:w="1585"/>
        <w:gridCol w:w="1155"/>
        <w:gridCol w:w="1441"/>
        <w:gridCol w:w="957"/>
        <w:gridCol w:w="1389"/>
        <w:gridCol w:w="1380"/>
        <w:gridCol w:w="1267"/>
        <w:gridCol w:w="1815"/>
      </w:tblGrid>
      <w:tr>
        <w:trPr/>
        <w:tc>
          <w:tcPr>
            <w:tcW w:w="1531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2"/>
              <w:rPr/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2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Краб-стригун</w:t>
            </w:r>
            <w:r>
              <w:rPr>
                <w:lang w:val="en-US"/>
              </w:rPr>
              <w:t> </w:t>
            </w:r>
            <w:r>
              <w:rPr/>
              <w:t>опилио</w:t>
            </w:r>
            <w:r>
              <w:rPr>
                <w:lang w:val="en-US"/>
              </w:rPr>
              <w:t> </w:t>
            </w:r>
            <w:r>
              <w:rPr/>
              <w:t>(294)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Северный рыбохозяйственный бассейн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квоты добычи (вылова) водных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их ресурсов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твержденного применительно к квоте добычи (вылова)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одных биологических ресурсов в морских водах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 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ЗАО</w:t>
            </w:r>
            <w:r>
              <w:rPr>
                <w:lang w:val="en-US"/>
              </w:rPr>
              <w:t> </w:t>
            </w:r>
            <w:r>
              <w:rPr/>
              <w:t>"АРКТИКСЕРВИС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12045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3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5.07.201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0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0,0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966,950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ЗИГРАНД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7145665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3.07.201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0,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0,0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966,9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3588"/>
        <w:gridCol w:w="9"/>
        <w:gridCol w:w="1585"/>
        <w:gridCol w:w="1155"/>
        <w:gridCol w:w="1441"/>
        <w:gridCol w:w="957"/>
        <w:gridCol w:w="1389"/>
        <w:gridCol w:w="1380"/>
        <w:gridCol w:w="1267"/>
        <w:gridCol w:w="1815"/>
      </w:tblGrid>
      <w:tr>
        <w:trPr/>
        <w:tc>
          <w:tcPr>
            <w:tcW w:w="1531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lineRule="auto" w:line="252"/>
              <w:rPr/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3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Креветка северная (859)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Северный рыбохозяйственный бассейн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Баренцево море и прилегающие районы Северного Ледовитого океана (998)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еквизиты договора о закреплени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квоты добычи (вылова) водных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биологических ресурсов</w:t>
            </w:r>
          </w:p>
        </w:tc>
        <w:tc>
          <w:tcPr>
            <w:tcW w:w="5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Расчет объема части общего допустимого улова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твержденного применительно к квоте добычи (вылова)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одных биологических ресурсов в морских водах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при осуществлени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ибрежного рыболовства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промышленного рыболовст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заявлен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доля в %,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казанная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в договоре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или заявлен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44"/>
              <w:spacing w:lineRule="auto" w:line="252"/>
              <w:rPr/>
            </w:pPr>
            <w:r>
              <w:rPr/>
              <w:t>Размер части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общего допустимого</w:t>
            </w:r>
          </w:p>
          <w:p>
            <w:pPr>
              <w:pStyle w:val="Style44"/>
              <w:spacing w:lineRule="auto" w:line="252"/>
              <w:rPr/>
            </w:pPr>
            <w:r>
              <w:rPr/>
              <w:t>улова, тонн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            </w:t>
            </w:r>
            <w:r>
              <w:rPr/>
              <w:t>4           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44"/>
              <w:spacing w:lineRule="auto" w:line="252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КАРAT-1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84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8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67,597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КАРАТ-1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5,43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5,4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026,361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КАРAT-1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303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,87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,8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88,154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КАРЕЛЬСКИЕ МОРЕПРОДУКТЫ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1100534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51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5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15,041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АО "НОРД-ВЕСТ Ф.К.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9095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,61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4,6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30,555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АЛЬМАК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0981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23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95,184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АРКТИКФЛОТ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34040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,97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7,9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262,126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БАРЕНЦБИОРЕСУРС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0592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09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0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72,705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1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,349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,3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46,747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МОРСКОЙ БРИЗ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41011782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,00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2,0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17,233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МРК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0571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,03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0,0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,857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ПУШЛАХТА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013125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05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0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66,690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6,82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6,8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080,872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РК ЗАРЯ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18161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49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8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86,523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СААМИ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341041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,96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,9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944,576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СЕВНАУЧФЛОТ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170022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93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9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06,785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ООО "СИЯНИЕ АРКТИКИ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0581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8,80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8,8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394,148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РК "БЕЛОМОРСКИЙ РЫБАК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903061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,02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5,0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795,932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РК ИМ. М.И. КАЛИНИН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92100158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3,30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3,3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23,498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52"/>
              <w:rPr/>
            </w:pPr>
            <w:r>
              <w:rPr/>
              <w:t>СПК РК "МУРМАН"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511033001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СБ-М-5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08.07.20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1,28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Style36"/>
              <w:spacing w:lineRule="auto" w:line="252"/>
              <w:rPr/>
            </w:pPr>
            <w:r>
              <w:rPr/>
              <w:t>1,2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36"/>
              <w:spacing w:lineRule="auto" w:line="252"/>
              <w:rPr/>
            </w:pPr>
            <w:r>
              <w:rPr/>
              <w:t>203,41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240" w:after="160"/>
      <w:outlineLvl w:val="0"/>
    </w:pPr>
    <w:rPr>
      <w:rFonts w:ascii="Calibri Light" w:hAnsi="Calibri Light" w:eastAsia="Times New Roman" w:cs="Calibri Light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cs="Calibri Light"/>
      <w:i/>
      <w:iCs/>
      <w:color w:val="2E74B5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 Light" w:hAnsi="Calibri Light" w:cs="Calibri Light"/>
      <w:i/>
      <w:iCs/>
      <w:color w:val="2E74B5"/>
      <w:sz w:val="24"/>
      <w:szCs w:val="22"/>
      <w:lang w:val="ru-RU" w:bidi="ar-SA"/>
    </w:rPr>
  </w:style>
  <w:style w:type="character" w:styleId="Style11">
    <w:name w:val="Текст сноски Знак"/>
    <w:basedOn w:val="Style10"/>
    <w:qFormat/>
    <w:rPr>
      <w:lang w:bidi="ar-SA"/>
    </w:rPr>
  </w:style>
  <w:style w:type="character" w:styleId="Style12">
    <w:name w:val="заголовок Знак"/>
    <w:basedOn w:val="Style10"/>
    <w:qFormat/>
    <w:rPr>
      <w:b/>
      <w:sz w:val="24"/>
      <w:lang w:bidi="ar-SA"/>
    </w:rPr>
  </w:style>
  <w:style w:type="character" w:styleId="Style13">
    <w:name w:val="минсх Знак"/>
    <w:basedOn w:val="Style10"/>
    <w:qFormat/>
    <w:rPr>
      <w:sz w:val="24"/>
      <w:szCs w:val="24"/>
      <w:lang w:bidi="ar-SA"/>
    </w:rPr>
  </w:style>
  <w:style w:type="character" w:styleId="Style14">
    <w:name w:val="ФАР Знак"/>
    <w:basedOn w:val="Style10"/>
    <w:qFormat/>
    <w:rPr>
      <w:b/>
      <w:sz w:val="24"/>
      <w:szCs w:val="24"/>
      <w:lang w:bidi="ar-SA"/>
    </w:rPr>
  </w:style>
  <w:style w:type="character" w:styleId="Style15">
    <w:name w:val="дата Знак"/>
    <w:basedOn w:val="Style10"/>
    <w:qFormat/>
    <w:rPr>
      <w:sz w:val="24"/>
      <w:lang w:bidi="ar-SA"/>
    </w:rPr>
  </w:style>
  <w:style w:type="character" w:styleId="Style16">
    <w:name w:val="Приказ Знак"/>
    <w:basedOn w:val="Style10"/>
    <w:qFormat/>
    <w:rPr>
      <w:b/>
      <w:sz w:val="28"/>
      <w:szCs w:val="24"/>
      <w:lang w:bidi="ar-SA"/>
    </w:rPr>
  </w:style>
  <w:style w:type="character" w:styleId="Style17">
    <w:name w:val="Подпись руководителя Знак"/>
    <w:basedOn w:val="Style15"/>
    <w:qFormat/>
    <w:rPr/>
  </w:style>
  <w:style w:type="character" w:styleId="Style18">
    <w:name w:val="Приложение вправо Знак"/>
    <w:basedOn w:val="Style10"/>
    <w:qFormat/>
    <w:rPr>
      <w:lang w:bidi="ar-SA"/>
    </w:rPr>
  </w:style>
  <w:style w:type="character" w:styleId="Style19">
    <w:name w:val="Текст таблицы влево Знак"/>
    <w:basedOn w:val="Style10"/>
    <w:qFormat/>
    <w:rPr>
      <w:sz w:val="18"/>
      <w:lang w:bidi="ar-SA"/>
    </w:rPr>
  </w:style>
  <w:style w:type="character" w:styleId="Style20">
    <w:name w:val="Текст таблицы по центру Знак"/>
    <w:basedOn w:val="Style19"/>
    <w:qFormat/>
    <w:rPr/>
  </w:style>
  <w:style w:type="character" w:styleId="Style21">
    <w:name w:val="Утверждены Знак"/>
    <w:basedOn w:val="Style10"/>
    <w:qFormat/>
    <w:rPr>
      <w:lang w:bidi="ar-SA"/>
    </w:rPr>
  </w:style>
  <w:style w:type="character" w:styleId="21">
    <w:name w:val="МСХРФ 2 строки Знак"/>
    <w:basedOn w:val="Style10"/>
    <w:qFormat/>
    <w:rPr>
      <w:b/>
      <w:sz w:val="24"/>
      <w:lang w:bidi="ar-SA"/>
    </w:rPr>
  </w:style>
  <w:style w:type="character" w:styleId="Style22">
    <w:name w:val="(Минсельхоз России) Знак"/>
    <w:basedOn w:val="Style10"/>
    <w:qFormat/>
    <w:rPr>
      <w:sz w:val="24"/>
      <w:lang w:bidi="ar-SA"/>
    </w:rPr>
  </w:style>
  <w:style w:type="character" w:styleId="Style23">
    <w:name w:val="Шестаков Знак"/>
    <w:basedOn w:val="Style10"/>
    <w:qFormat/>
    <w:rPr>
      <w:sz w:val="24"/>
      <w:lang w:bidi="ar-SA"/>
    </w:rPr>
  </w:style>
  <w:style w:type="character" w:styleId="Style24">
    <w:name w:val="линия Знак"/>
    <w:basedOn w:val="Style10"/>
    <w:qFormat/>
    <w:rPr>
      <w:sz w:val="24"/>
      <w:lang w:bidi="ar-SA"/>
    </w:rPr>
  </w:style>
  <w:style w:type="character" w:styleId="Style25">
    <w:name w:val="Кремль Знак"/>
    <w:basedOn w:val="Style10"/>
    <w:qFormat/>
    <w:rPr>
      <w:sz w:val="24"/>
      <w:lang w:bidi="ar-SA"/>
    </w:rPr>
  </w:style>
  <w:style w:type="character" w:styleId="Style26">
    <w:name w:val="сноска Знак"/>
    <w:basedOn w:val="Style10"/>
    <w:qFormat/>
    <w:rPr>
      <w:szCs w:val="24"/>
      <w:lang w:bidi="ar-SA"/>
    </w:rPr>
  </w:style>
  <w:style w:type="character" w:styleId="Style27">
    <w:name w:val="ПРАВИТЕЛЬСТВО РОССИЙСКОЙ ФЕДЕРАЦИИ Знак"/>
    <w:basedOn w:val="Style10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eastAsia="en-US"/>
    </w:rPr>
  </w:style>
  <w:style w:type="paragraph" w:styleId="Style28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9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31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33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5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6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7">
    <w:name w:val="Утверждены"/>
    <w:qFormat/>
    <w:pPr>
      <w:widowControl/>
      <w:tabs>
        <w:tab w:val="clear" w:pos="708"/>
        <w:tab w:val="right" w:pos="9072" w:leader="underscore"/>
      </w:tabs>
      <w:bidi w:val="0"/>
      <w:ind w:left="5245" w:right="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МСХРФ 2 строки"/>
    <w:qFormat/>
    <w:pPr>
      <w:widowControl/>
      <w:bidi w:val="0"/>
      <w:spacing w:lineRule="auto" w:line="360"/>
      <w:ind w:left="680" w:right="6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8">
    <w:name w:val="(Минсельхоз Росс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9">
    <w:name w:val="Шестаков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0">
    <w:name w:val="линия"/>
    <w:qFormat/>
    <w:pPr>
      <w:widowControl/>
      <w:tabs>
        <w:tab w:val="clear" w:pos="708"/>
        <w:tab w:val="left" w:pos="9356" w:leader="underscore"/>
      </w:tabs>
      <w:bidi w:val="0"/>
      <w:ind w:left="624" w:right="624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Крем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2">
    <w:name w:val="сноска"/>
    <w:next w:val="Normal"/>
    <w:qFormat/>
    <w:pPr>
      <w:widowControl/>
      <w:pBdr>
        <w:top w:val="single" w:sz="8" w:space="0" w:color="000000"/>
        <w:bottom w:val="single" w:sz="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43">
    <w:name w:val="ПРАВИТЕЛЬСТВО РОССИЙСКОЙ ФЕДЕРАЦИИ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44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1:00Z</dcterms:created>
  <dc:creator>User</dc:creator>
  <dc:description/>
  <cp:keywords/>
  <dc:language>en-US</dc:language>
  <cp:lastModifiedBy>User</cp:lastModifiedBy>
  <dcterms:modified xsi:type="dcterms:W3CDTF">2024-12-11T05:12:00Z</dcterms:modified>
  <cp:revision>1</cp:revision>
  <dc:subject/>
  <dc:title>МИНИСТЕРСТВО СЕЛЬСКОГО ХОЗЯЙСТВА РОССИЙСКОЙ ФЕДЕРАЦИИ</dc:title>
</cp:coreProperties>
</file>