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РУКОВОДИТЕЛЕЙ ОБЪЕДИНЕНИЙ РЫБОХОЗЯЙСТВЕННОГО КОМПЛЕК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ссоциация добытчиков минтая и Ассоциация производственных и торговых предприятий рыбного рынка объединяют более 60 предприятий рыбохозяйственного комплекса России. </w:t>
      </w:r>
      <w:r>
        <w:rPr>
          <w:rFonts w:cs="Times New Roman" w:ascii="Times New Roman" w:hAnsi="Times New Roman"/>
        </w:rPr>
        <w:t>Объем добываемых нашими предприят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</w:rPr>
        <w:t xml:space="preserve"> водных биоресурсов превышает 1,4 млн. тонн, а выпускаемая пищевая продукция составляет более 40% общероссийского производства рыбопродукции. </w:t>
      </w:r>
      <w:r>
        <w:rPr/>
        <w:t xml:space="preserve">Совокупная денежная выручка предприятий – членов ассоциаций оценивается в 130 млрд. рублей. Реальный экономический вес предприятий, входящих в Ассоциацию добытчиков минтая и Ассоциацию торговых и производственных предприятий рыбного рынка, дает нам право высказать согласованную позицию по некоторым актуальным вопросам регулирования отечественного рыбного рынка и рыбохозяйственного комплекса страны в цел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жде всего, мы считаем принципиальным следующе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о нашей страны в течение нескольких лет качественно изменило всю систему законодательного регулирования и управления рыбной отрасли. Рушатся административные барьеры, которые давят на отрасль, освобождается дорога предпринимательской инициативе и инвестиционному росту. </w:t>
      </w:r>
    </w:p>
    <w:p>
      <w:pPr>
        <w:pStyle w:val="Normal"/>
        <w:ind w:firstLine="708"/>
        <w:jc w:val="both"/>
        <w:rPr/>
      </w:pPr>
      <w:r>
        <w:rPr/>
        <w:t xml:space="preserve">В то же время только за счет энергии государственных инициатив создать высокоразвитую рыбопромышленную отрасль и цивилизованный рыбный рынок невозможно. Немаловажным показателем зрелости бизнес-сообщества, его готовности к совместным системным действиям, направленным на развитие отрасли, на развитие рынка, является деятельность бизнес-объединений, в которых принимают личное и непосредственное участие собственники и руководители предприятий. Поэтому мы считаем целесообразным и своевременным формирование «якорного» объединения в рыбохозяйственном комплексе, которое будет активно взаимодействовать с властью для развития рыбной отрасли. </w:t>
      </w:r>
    </w:p>
    <w:p>
      <w:pPr>
        <w:pStyle w:val="Normal"/>
        <w:ind w:firstLine="708"/>
        <w:jc w:val="both"/>
        <w:rPr/>
      </w:pPr>
      <w:r>
        <w:rPr/>
        <w:t xml:space="preserve">Мы уверены </w:t>
      </w:r>
      <w:r>
        <w:rPr>
          <w:lang w:val="ru-RU"/>
        </w:rPr>
        <w:t>–</w:t>
      </w:r>
      <w:r>
        <w:rPr/>
        <w:t xml:space="preserve"> нам реально сплотить мощную коалицию. Ассоциация добытчиков минтая и Ассоциация производственных и торговых предприятий рыбного рынка в 2008 году уже заключили соглашение о сотрудничестве и имеют успешный опыт совместного решения отраслевых проблем. Напомним, что именно по предложению наших ассоциаций в марте 2009 года Правительство Российской Федерации дало поручение об установлении предельного объема содержания глазури для рыбопродукции. </w:t>
      </w:r>
    </w:p>
    <w:p>
      <w:pPr>
        <w:pStyle w:val="Normal"/>
        <w:ind w:firstLine="708"/>
        <w:jc w:val="both"/>
        <w:rPr/>
      </w:pPr>
      <w:r>
        <w:rPr/>
        <w:t>Ассоциация добытчиков минтая и Ассоциация производственных и торговых предприятий рыбного рынка продолжат работу по консолидации предприятий рыбохозяйственного комплекса для решения общих отраслевых задач.</w:t>
      </w:r>
    </w:p>
    <w:p>
      <w:pPr>
        <w:pStyle w:val="Normal"/>
        <w:ind w:firstLine="708"/>
        <w:jc w:val="both"/>
        <w:rPr/>
      </w:pPr>
      <w:r>
        <w:rPr/>
        <w:t xml:space="preserve">Мы считаем предельно актуальной работу по созданию нормативно-правовых документов технического регулирования в рыбохозяйственной отрасли на уровне Таможенного союза и в ближайшее время представим согласованные предложения по проектам технических регламентов Таможенного союза «О безопасности пищевой продукции» и «О безопасности рыбы и рыбопродукции». </w:t>
      </w:r>
    </w:p>
    <w:p>
      <w:pPr>
        <w:pStyle w:val="Normal"/>
        <w:ind w:firstLine="708"/>
        <w:jc w:val="both"/>
        <w:rPr/>
      </w:pPr>
      <w:r>
        <w:rPr/>
        <w:t>Мы считаем задачи по предупреждению проникновения на российский рынок опасной для жизни и здоровья населения страны импортной рыбо- и морепродукции, представлению потребителю достоверной и полной информации о свойствах рыбных продуктов питания определяющими для обеспечения пищевой безопасности. В этой связи признаем необходимым усиление государственного контроля за качеством и безопасностью ввозимых на территорию Таможенного союза водных биоресурсов и продуктов их переработки.</w:t>
      </w:r>
    </w:p>
    <w:p>
      <w:pPr>
        <w:pStyle w:val="Normal"/>
        <w:ind w:firstLine="708"/>
        <w:jc w:val="both"/>
        <w:rPr/>
      </w:pPr>
      <w:r>
        <w:rPr/>
        <w:t xml:space="preserve">Мы уверены, что основной социальной целью развития торговли в России является предоставление потребителям широкого ассортимента качественной и доступной продукции, в том числе произведенной из водных биоресурсов. Мы будем последовательно добиваться исполнения торговыми сетями требований российского законодательства об основах регулирования торговой деятельности, недопущения давления торговых сетей на поставщиков рыбной продукции с целью их </w:t>
      </w:r>
      <w:r>
        <w:rPr>
          <w:rFonts w:cs="Times New Roman" w:ascii="Times New Roman" w:hAnsi="Times New Roman"/>
        </w:rPr>
        <w:t xml:space="preserve">принуждения </w:t>
      </w:r>
      <w:r>
        <w:rPr/>
        <w:t>к обременительны</w:t>
      </w:r>
      <w:r>
        <w:rPr>
          <w:rFonts w:cs="Times New Roman" w:ascii="Times New Roman" w:hAnsi="Times New Roman"/>
        </w:rPr>
        <w:t>м</w:t>
      </w:r>
      <w:r>
        <w:rPr/>
        <w:t xml:space="preserve"> условия</w:t>
      </w:r>
      <w:r>
        <w:rPr>
          <w:rFonts w:cs="Times New Roman" w:ascii="Times New Roman" w:hAnsi="Times New Roman"/>
        </w:rPr>
        <w:t>м</w:t>
      </w:r>
      <w:r>
        <w:rPr/>
        <w:t xml:space="preserve"> поставки товара.</w:t>
      </w:r>
    </w:p>
    <w:p>
      <w:pPr>
        <w:pStyle w:val="Normal"/>
        <w:ind w:firstLine="708"/>
        <w:jc w:val="both"/>
        <w:rPr/>
      </w:pPr>
      <w:r>
        <w:rPr/>
        <w:t xml:space="preserve">Мы поддерживаем практику упрощения и ускорения процедур таможенного контроля и распространение процедуры «зеленого коридора» на добросовестных участников внешнеэкономической деятельности не только в сфере импорта рыбопродукции, но и в сфере экспорта продукции морского промысла. </w:t>
      </w:r>
    </w:p>
    <w:p>
      <w:pPr>
        <w:pStyle w:val="Normal"/>
        <w:ind w:firstLine="708"/>
        <w:jc w:val="both"/>
        <w:rPr/>
      </w:pPr>
      <w:r>
        <w:rPr/>
        <w:t xml:space="preserve">Мы видим пользу от применения процедуры заблаговременного предоставления предварительной электронной информации в органы Россельхознадзора о доставляемых на таможенную территорию Таможенного союза уловах в водных биоресурсах и производимой из них продукции. </w:t>
      </w:r>
    </w:p>
    <w:p>
      <w:pPr>
        <w:pStyle w:val="Normal"/>
        <w:ind w:firstLine="708"/>
        <w:jc w:val="both"/>
        <w:rPr/>
      </w:pPr>
      <w:r>
        <w:rPr/>
        <w:t>Мы считаем необходимым нормативно-правовое закрепление обязательной предварительной профессиональной экспертизы совместно с Роспотребнадзором подготавливаемых проектов санитарных норм и правил в области качества и безопасности продукции из водных биологических ресурсов с учетом обоснованных предложений бизнес-сообщества.</w:t>
      </w:r>
    </w:p>
    <w:p>
      <w:pPr>
        <w:pStyle w:val="Normal"/>
        <w:ind w:firstLine="708"/>
        <w:jc w:val="both"/>
        <w:rPr/>
      </w:pPr>
      <w:r>
        <w:rPr/>
        <w:t xml:space="preserve">Ассоциация добытчиков минтая и Ассоциация производственных и торговых предприятий рыбного рынка внимательно изучают существующую в мире практику применения негосударственных экологических стандартов и стандартов устойчивости морских промыслов. </w:t>
      </w:r>
    </w:p>
    <w:p>
      <w:pPr>
        <w:pStyle w:val="Normal"/>
        <w:ind w:firstLine="708"/>
        <w:jc w:val="both"/>
        <w:rPr/>
      </w:pPr>
      <w:r>
        <w:rPr/>
        <w:t xml:space="preserve">Мы выражаем солидарность с разумной экологической обеспокоенностью участников мирового рыбного рынка и подтверждаем готовность участвовать в наладке отечественной системы прослеживаемости рыбопродукции. </w:t>
      </w:r>
    </w:p>
    <w:p>
      <w:pPr>
        <w:pStyle w:val="Normal"/>
        <w:ind w:firstLine="708"/>
        <w:jc w:val="both"/>
        <w:rPr/>
      </w:pPr>
      <w:r>
        <w:rPr/>
        <w:t>Мы будем защищать членов наших ассоциаций от «экологического рейдерства» и недобросовестной конкуренции, использующей все средства – от откровенного браконьерства до использования некачественного сыр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mbria"/>
          <w:b/>
        </w:rPr>
        <w:t xml:space="preserve">        </w:t>
      </w:r>
      <w:r>
        <w:rPr>
          <w:b/>
        </w:rPr>
        <w:t>Президент Ассоциации                                                  Президент Ассоциации</w:t>
      </w:r>
    </w:p>
    <w:p>
      <w:pPr>
        <w:pStyle w:val="Normal"/>
        <w:jc w:val="both"/>
        <w:rPr>
          <w:b/>
          <w:b/>
        </w:rPr>
      </w:pPr>
      <w:r>
        <w:rPr>
          <w:rFonts w:eastAsia="Cambria"/>
          <w:b/>
        </w:rPr>
        <w:t xml:space="preserve">          </w:t>
      </w:r>
      <w:r>
        <w:rPr>
          <w:b/>
        </w:rPr>
        <w:t>добытчиков минтая                        производственных и торговых предприятий</w:t>
      </w:r>
    </w:p>
    <w:p>
      <w:pPr>
        <w:pStyle w:val="Normal"/>
        <w:jc w:val="both"/>
        <w:rPr>
          <w:b/>
          <w:b/>
        </w:rPr>
      </w:pPr>
      <w:r>
        <w:rPr>
          <w:rFonts w:eastAsia="Cambria"/>
          <w:b/>
        </w:rPr>
        <w:t xml:space="preserve">                                                                                                                </w:t>
      </w:r>
      <w:r>
        <w:rPr>
          <w:b/>
        </w:rPr>
        <w:t>рыбного рынка</w:t>
      </w:r>
      <w:bookmarkStart w:id="0" w:name="_GoBack"/>
      <w:bookmarkEnd w:id="0"/>
    </w:p>
    <w:p>
      <w:pPr>
        <w:pStyle w:val="Normal"/>
        <w:jc w:val="both"/>
        <w:rPr>
          <w:b/>
          <w:b/>
          <w:lang w:val="ru-RU"/>
        </w:rPr>
      </w:pPr>
      <w:r>
        <w:rPr>
          <w:rFonts w:eastAsia="Cambria"/>
          <w:b/>
        </w:rPr>
        <w:t xml:space="preserve">                  </w:t>
      </w:r>
      <w:r>
        <w:rPr>
          <w:b/>
        </w:rPr>
        <w:t>Г.С.Зверев                                                                       Д.А.Коцюбин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567" w:right="567" w:hanging="0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  <w:jc w:val="left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  <w:jc w:val="left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  <w:jc w:val="left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  <w:jc w:val="left"/>
    </w:pPr>
    <w:rPr>
      <w:i/>
    </w:rPr>
  </w:style>
  <w:style w:type="paragraph" w:styleId="Subtitle">
    <w:name w:val="Subtitle"/>
    <w:basedOn w:val="Normal"/>
    <w:next w:val="TextBody"/>
    <w:qFormat/>
    <w:pPr>
      <w:keepLines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4:00Z</dcterms:created>
  <dc:creator>Anna</dc:creator>
  <dc:description/>
  <dc:language>en-US</dc:language>
  <cp:lastModifiedBy>Anna</cp:lastModifiedBy>
  <dcterms:modified xsi:type="dcterms:W3CDTF">2011-12-14T04:37:00Z</dcterms:modified>
  <cp:revision>3</cp:revision>
  <dc:subject/>
  <dc:title>ЗАЯВЛЕНИЕ РУКОВОДИТЕЛЕЙ ОБЪЕДИНЕНИЙ РЫБОХОЗЯЙСТВЕННОГО КОМПЛЕКСА</dc:title>
</cp:coreProperties>
</file>