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федерального закона «О внесении изменений в Федеральный закон «О рыболовстве и сохранении водных биологических ресурсов» (опубликован 22 марта 2013 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Федеральный закон от 20 декабря 2004 года № 166-ФЗ «О рыболовстве и сохранении водных биологических ресурсов» (Собрание законодательства Российской Федерации, 2004, № 52, ст. 5270; 2006, № 1, ст. 10; № 23, ст. 2380; № 52, ст. 5498; 2007, № 1, ст. 23; № 17, ст. 1933; № 50, ст. 6246; 2008, № 49, ст. 5748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татью 3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татья 32. Переход права на добычу (вылов) водных биоресурсов от одного лица к другому лицу и залог права на добычу (вылов) водных био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ереход права на добычу (вылов) водных биоресурсов от одного лица к другому лицу и залог права на добычу (вылов) водных биоресурсов может осуществляться в случаях, предусмотренных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ход права на добычу (вылов) водных биоресурсов от одного лица к другому лицу осуществляется в порядке универсального правопреемства в соответствии с гражданским законодательством, если иное не предусмотрено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ереход права на добычу (вылов) водных биоресурсов от одного лица к другому лицу может осуществляться путем отчуждения на основании договора, заключенного в соответствии с настоящим Федеральным законом и зарегистрированного в федеральном органе исполнительной власти по рыболов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о на добычу (вылов) водных биоресурсов может быть передано на основании договора лицам, указанным в статьях 19 и 20 настоящего Федерального закона и осуществляющим рыболовство на судах рыбопромыслового флота, принадлежащих им на праве собственности или используемых на основании договоров фрахтования (бербоут-чартера или тайм-чартера), или без использования судов в предусмотренных настоящим Федеральным законом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аво на добычу (вылов) водных биоресурсов, возникшее на основании договора о закреплении долей квот добычи (вылова) водных биоресурсов, может быть использовано в качестве залога для обеспечения обязательств юридического лица или индивидуального предпринимателя, которому предоставлено право пользования водными биоресурсами (далее – залогодатель), перед кредитной организацией (далее – залогодержа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аво на добычу (вылов) водных биоресурсов может быть использовано в качестве залога в порядке, установленном Гражданским кодексом Российской Федерации, если иное не установлено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аво на добычу (вылов) водных биоресурсов может быть использовано в качестве залога на основании договора, заключенного в соответствии с настоящим Федеральным законом и зарегистрированного в федеральном органе исполнительной власти по рыболов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силу договора, предусматривающего использование права на добычу (вылов) водных биоресурсов в качестве залога, залогодержатель по обеспеченному залогом обязательству имеет право в случае неисполнения залогодателем этого обязательства получить удовлетворение из стоимости заложенного права на добычу (вылов) водных биоресурсов по решению суда после реализации права на добычу (вылов) водных биоресурсов на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случае неисполнения залогодателем обязательств по договору, предусматривающему использование права на добычу (вылов) водных биоресурсов в качестве залога, право на добычу (вылов) водных биоресурсов реализуется на аукционе федеральным органом исполнительной власти в области рыболо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аво залогодержателя на получение удовлетворения из стоимости заложенного права на добычу (вылов) водных биоресурсов не может быть реализовано в случае принудительного прекращения права пользования водными биоресурсами, предусмотренного частью 2 статьи 13 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имерная форма договора, на основании которого осуществляется переход права на добычу (вылов) водных биоресурсов от одного лица к другому лицу, примерная форма договора, предусматривающего использование права на добычу (вылов) водных биоресурсов в качестве залога, а также порядок заключения и регистрации таких договоров устанавливаются Правительством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Часть 1 статьи 38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. Договор о закреплении долей квот добычи (вылова) водных биоресурсов, договор пользования водными биоресурсами, отнесенными к объектам рыболовства, могут заключаться по результатам аукционов в случаях, предусмотренных пунктами 2 - 4 части 1 и частью 2 статьи 13, статьей 29 и частью 9 статьи 32 настоящего Федерального закона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2:00Z</dcterms:created>
  <dc:creator>Nataly</dc:creator>
  <dc:description/>
  <cp:keywords/>
  <dc:language>en-US</dc:language>
  <cp:lastModifiedBy>Nataly</cp:lastModifiedBy>
  <dcterms:modified xsi:type="dcterms:W3CDTF">2013-03-28T06:20:00Z</dcterms:modified>
  <cp:revision>4</cp:revision>
  <dc:subject/>
  <dc:title/>
</cp:coreProperties>
</file>