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иказу Федерального агентства по рыболовству «О признании утратившими силу отдельных пунктов правил рыболовства для Дальневосточного рыбохозяйственного бассей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440"/>
        <w:ind w:firstLine="567"/>
        <w:jc w:val="both"/>
        <w:outlineLvl w:val="0"/>
        <w:rPr/>
      </w:pPr>
      <w:r>
        <w:rPr>
          <w:b w:val="false"/>
          <w:color w:val="000000"/>
        </w:rPr>
        <w:t xml:space="preserve">Настоящий приказ подготовлен </w:t>
      </w:r>
      <w:r>
        <w:rPr>
          <w:b w:val="false"/>
        </w:rPr>
        <w:t>в соответствии со статьей 43.1. Федерального закона от 20 декабря 2004 г. № 166-ФЗ «О рыболовстве и сохранении водных биологических ресурсов»,</w:t>
      </w:r>
      <w:r>
        <w:rPr/>
        <w:t xml:space="preserve"> </w:t>
      </w:r>
      <w:r>
        <w:rPr>
          <w:b w:val="false"/>
        </w:rPr>
        <w:t>пунктом 12 Указа Президента Российской Федерации от 21 мая 2012 г. № 636 «О структуре федеральных органов исполнительной власти», пунктом 5.2.25.(51) Положения о Министерстве сельского хозяйства Российской Федерации, утвержденного постановлением Правительства Российской Федерации от                              12 июня 2008 г. № 450</w:t>
      </w:r>
      <w:r>
        <w:rPr>
          <w:rStyle w:val="FontStyle13"/>
          <w:b/>
        </w:rPr>
        <w:t xml:space="preserve">, </w:t>
      </w:r>
      <w:r>
        <w:rPr>
          <w:b w:val="false"/>
        </w:rPr>
        <w:t xml:space="preserve">с учетом рекомендаций Ученого совета ФГУП «ВНИРО» (выписки из протоколов заседаний биологической секции Ученого совета ФГУП «ВНИРО» от 13 сентября 2013 г. № 49 и от 17 сентября 2013 г. № 50) </w:t>
      </w:r>
      <w:r>
        <w:rPr>
          <w:b w:val="false"/>
          <w:color w:val="000000"/>
        </w:rPr>
        <w:t xml:space="preserve">в целях </w:t>
      </w:r>
      <w:r>
        <w:rPr>
          <w:b w:val="false"/>
        </w:rPr>
        <w:t>обеспечения  сохранения  и  рационального  использования водных биологических ресурсов</w:t>
      </w:r>
      <w:r>
        <w:rPr>
          <w:b w:val="false"/>
          <w:color w:val="000000"/>
        </w:rPr>
        <w:t>.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унктами 11.4, 11.5, 11.6, абзацем седьмым пункта 15, абзацем вторым пункта 34.1, абзацем восьмым пункта 39 Правил рыболовства для дальневосточного рыбохозяйственного бассейна, утвержденных приказом Федерального агентства по рыболовству от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 6 июля 2011 г. № 671 (зарегистрирован Минюстом России 28 июля 2011 г., регистрационный        № 21499) установлены ограничения добычи (вылова) крабов в Дальневосточном рыбохозяйственном бассейне.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е с тем, согласно рекомендациям рыбохозяйственных научных институтов, указанные ограничения утратили актуальность в связи с восстановлением численности популяций крабов в запретных районах промысла, что позволяет начать их добычу (вылов) в 2013 г.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ее, в соответствии с рекомендациями рыбохозяйственных научных институтов, Росрыболовство разработало и направило в Минсельхоз России предложения к проекту приказа Минсельхоза России об утверждении правил рыболовства для Дальневосточного рыбохозяйственного бассейна, в которых предусмотрено исключение из текста правил указанных постоянных запретов и установление новых разрешенных периодов добычи (вылова) крабов.</w:t>
      </w:r>
    </w:p>
    <w:p>
      <w:pPr>
        <w:pStyle w:val="ConsPlus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Запрещается специализированный промысел: ….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sz w:val="28"/>
          <w:szCs w:val="28"/>
        </w:rPr>
        <w:t>15.4. краба камчатского: в Западно-Камчатской подзоне:</w:t>
      </w:r>
    </w:p>
    <w:p>
      <w:pPr>
        <w:pStyle w:val="ConsPlus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еверу от параллели 56°20' с.ш.; </w:t>
      </w:r>
    </w:p>
    <w:p>
      <w:pPr>
        <w:pStyle w:val="ConsPlus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югу от параллели 56°20' с.ш.</w:t>
      </w:r>
      <w:r>
        <w:rPr>
          <w:kern w:val="2"/>
          <w:sz w:val="28"/>
          <w:szCs w:val="28"/>
        </w:rPr>
        <w:t xml:space="preserve"> - с 1 января по 31 августа;</w:t>
      </w:r>
    </w:p>
    <w:p>
      <w:pPr>
        <w:pStyle w:val="ConsPlusNormal"/>
        <w:spacing w:lineRule="exact" w:line="44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5.6. краба камчатского: </w:t>
      </w:r>
      <w:r>
        <w:rPr>
          <w:kern w:val="2"/>
          <w:sz w:val="28"/>
          <w:szCs w:val="28"/>
        </w:rPr>
        <w:t>в подзоне Приморье: севернее м. Золотой (к северу от 47°20' с.ш.) - с 15 мая по 15 сентября;  к югу от параллели, проходящей через мыс Золотой - с 15 мая до 31 августа;</w:t>
      </w:r>
    </w:p>
    <w:p>
      <w:pPr>
        <w:pStyle w:val="ConsPlus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7. краба синего:….</w:t>
      </w:r>
    </w:p>
    <w:p>
      <w:pPr>
        <w:pStyle w:val="ConsPlus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зоне Приморье: к северу от параллели, проходящей через мыс Золотой, - с 1 июля до 1 октября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к югу от параллели, проходящей через мыс Золотой, - с 15 мая до 31 августа;</w:t>
      </w:r>
    </w:p>
    <w:p>
      <w:pPr>
        <w:pStyle w:val="ConsPlus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8. краба колючего:…..</w:t>
      </w:r>
    </w:p>
    <w:p>
      <w:pPr>
        <w:pStyle w:val="ConsPlus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дзоне Приморье к северу от параллели 49°00' с.ш. на глубинах менее 75 м - с 15 мая до 1 октября;</w:t>
      </w:r>
    </w:p>
    <w:p>
      <w:pPr>
        <w:pStyle w:val="ConsPlus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0. краба волосатого четырехугольного:…</w:t>
      </w:r>
    </w:p>
    <w:p>
      <w:pPr>
        <w:pStyle w:val="ConsPlus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зоне Приморье:</w:t>
      </w:r>
    </w:p>
    <w:p>
      <w:pPr>
        <w:pStyle w:val="ConsPlus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еверу от параллели 49°00' с.ш. - с 15 мая по 30 сентября;</w:t>
      </w:r>
    </w:p>
    <w:p>
      <w:pPr>
        <w:pStyle w:val="ConsPlus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югу от параллели 49°00' с.ш. до параллели 47°20' с.ш. (мыс Золотой) - с 25 апреля по 30 сентября;</w:t>
      </w:r>
    </w:p>
    <w:p>
      <w:pPr>
        <w:pStyle w:val="ConsPlus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югу от м. Золотой (47°20' с.ш.) – с 15 мая по 30 сентября.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вступление в силу приказа Росрыболовства позволит Минсельхозу России установить временные ограничения добычи (вылова) крабов с учетом рекомендаций научных институтов.</w:t>
      </w:r>
    </w:p>
    <w:p>
      <w:pPr>
        <w:pStyle w:val="Normal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Выписки из протоколов </w:t>
      </w:r>
      <w:r>
        <w:rPr>
          <w:rFonts w:cs="Times New Roman" w:ascii="Times New Roman" w:hAnsi="Times New Roman"/>
          <w:bCs/>
          <w:sz w:val="28"/>
          <w:szCs w:val="28"/>
        </w:rPr>
        <w:t>заседаний биологической секции Ученого совета ФГУП «ВНИРО» от 13 сентября 2013</w:t>
      </w:r>
      <w:r>
        <w:rPr>
          <w:rFonts w:cs="Times New Roman" w:ascii="Times New Roman" w:hAnsi="Times New Roman"/>
          <w:sz w:val="28"/>
          <w:szCs w:val="28"/>
        </w:rPr>
        <w:t xml:space="preserve"> г. № 49 на 2 л. в 1 экз. и от 17 сентября 2013 г. № 50 на 1 л. в 1 экз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42:00Z</dcterms:created>
  <dc:creator>korotaev</dc:creator>
  <dc:description/>
  <cp:keywords/>
  <dc:language>en-US</dc:language>
  <cp:lastModifiedBy>shilin</cp:lastModifiedBy>
  <cp:lastPrinted>2013-09-13T17:35:00Z</cp:lastPrinted>
  <dcterms:modified xsi:type="dcterms:W3CDTF">2013-09-17T15:03:00Z</dcterms:modified>
  <cp:revision>18</cp:revision>
  <dc:subject/>
  <dc:title/>
</cp:coreProperties>
</file>