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center"/>
        <w:rPr/>
      </w:pPr>
      <w:r>
        <w:rPr>
          <w:b/>
          <w:color w:val="020C22"/>
          <w:shd w:fill="FEFEFE" w:val="clear"/>
        </w:rPr>
        <w:t xml:space="preserve">К обсуждению проекта приказа Минсельхоза РФ в части добычи 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20C22"/>
          <w:shd w:fill="FEFEFE" w:val="clear"/>
        </w:rPr>
      </w:pPr>
      <w:r>
        <w:rPr>
          <w:b/>
          <w:color w:val="020C22"/>
          <w:shd w:fill="FEFEFE" w:val="clear"/>
        </w:rPr>
        <w:t>тихоокеанских лососей в ИЭЗ РФ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20C22"/>
          <w:shd w:fill="FEFEFE" w:val="clear"/>
        </w:rPr>
      </w:pPr>
      <w:r>
        <w:rPr>
          <w:b/>
          <w:color w:val="020C22"/>
          <w:shd w:fill="FEFEFE" w:val="clear"/>
        </w:rPr>
      </w:r>
    </w:p>
    <w:p>
      <w:pPr>
        <w:pStyle w:val="Normal"/>
        <w:shd w:fill="FFFFFF" w:val="clear"/>
        <w:ind w:firstLine="540"/>
        <w:jc w:val="both"/>
        <w:rPr>
          <w:color w:val="262626"/>
        </w:rPr>
      </w:pPr>
      <w:r>
        <w:rPr>
          <w:color w:val="020C22"/>
          <w:shd w:fill="FEFEFE" w:val="clear"/>
        </w:rPr>
        <w:t>История дрифтерного промысла тихоокеанских лососей в открытых водах ДВ морей насчитывает более 80 лет. Он был начат Японией в 1920-1930-е гг. по договору с СССР после ограничений, наложенных нашей страной на лов лососей в прибрежных водах. В 1930-1940-е гг. промысел осуществлялся в основном вблизи западной и восточной Камчатки, а также у Курильских островов. В 1950-е гг. он распространился также на открытые воды Тихого океана. После заключения Конвенции «О сохранении запасов анадромных рыб в северной части Тихого океана» в 1992 г., дрифтерный лов лососей за границами ИЭЗ всех стран северотихоокеанского региона был прекращен. С 1993 г. он стал осуществляться в ИЭЗ России по двустороннему российско-японскому соглашению. В последние два десятилетия суммарный вылов российскими и японскими судами здесь варьировал от 13 до 35 тыс. тонн. П</w:t>
      </w:r>
      <w:r>
        <w:rPr/>
        <w:t>о прогнозу специалистов ФГБНУ «ТИНРО-Центр», ОДУ лососей в ИЭЗ РФ в 2016 году установлен в объеме 22,5 тыс. тонн</w:t>
      </w:r>
      <w:r>
        <w:rPr>
          <w:bCs/>
        </w:rPr>
        <w:t xml:space="preserve">. Это тот объем, который возможен к изъятию без нанесения вреда популяции тихоокеанских лососей при рациональной организации их промысла. </w:t>
      </w:r>
    </w:p>
    <w:p>
      <w:pPr>
        <w:pStyle w:val="Normal"/>
        <w:ind w:firstLine="540"/>
        <w:jc w:val="both"/>
        <w:rPr/>
      </w:pPr>
      <w:r>
        <w:rPr/>
        <w:t xml:space="preserve">После принятия закона о запрете применения плавных (дрифтерных) сетей при осуществлении промышленного рыболовства анадромных видов рыб во внутренних морских водах Российской Федерации, в территориальном море Российской Федерации и в исключительной экономической зоне Российской Федерации (Федеральный закон от 29 июня 2015 года № 208-ФЗ) особую актуальность приобретает </w:t>
      </w:r>
      <w:r>
        <w:rPr>
          <w:b/>
          <w:i/>
        </w:rPr>
        <w:t>разработка альтернативных технологий добычи разреженных скоплений тихоокеанских лососей</w:t>
      </w:r>
      <w:r>
        <w:rPr/>
        <w:t>. Целесообразность таких разработок обусловлена тем, что прекращение промысла тихоокеанских лососей в ИЭЗ РФ может привести к ликвидации уже существующих высококвалифицированных рабочих мест и к снижению экономических показателей для отдельных районов субъектов Российской Федерации на Дальнем Востоке.</w:t>
      </w:r>
      <w:r>
        <w:rPr>
          <w:bCs/>
        </w:rPr>
        <w:t xml:space="preserve"> Кроме того,</w:t>
      </w:r>
      <w:r>
        <w:rPr>
          <w:color w:val="262626"/>
        </w:rPr>
        <w:t xml:space="preserve"> предприятиям были гарантированы лимиты на добычу тихоокеанских лососей в исключительной экономической зоне России до 2020 года. </w:t>
      </w:r>
    </w:p>
    <w:p>
      <w:pPr>
        <w:pStyle w:val="Normal"/>
        <w:ind w:firstLine="540"/>
        <w:jc w:val="both"/>
        <w:rPr/>
      </w:pPr>
      <w:r>
        <w:rPr/>
        <w:t>Некоторые альтернативные технологии добычи разреженных скоплений тихоокеанских лососей в ИЭЗ РФ уже предложены учеными рыбохозяйственных институтов. К ним относится, в частности, лов ставной сетью, позиционируемой с помощью гидродинамического якоря и буй-паруса. Эта технология разработана на основе теоретических и экспериментальных положений промышленного рыболовства с учетом конструктивных особенностей существующих промысловых судов, традиционно задействованных в добыче (вылове) тихоокеанских лососей. Одним из основных концептуальных положений новой технологии является снижение негативного воздействия на живые морские организмы и недопущение последствий, аналогичных тем, которые возникали при использовании дрифтерных сетей на промысле тихоокеанских лососей. Это положение соблюдено уменьшением возможности попадания птиц и млекопитающий в сети (за счет заглубления верхней подборы сети), а также существенным снижением зоны облова сетей (за счет применения гидродинамического якоря и буй-паруса). При этом, с целью минимизации затрат на переоборудование судов, в новой технологии предусмотрено максимальное применение механизации, существующей в настоящее время на судах, используемых на промысле разреженных скоплений тихоокеанских лососей. Внедрение этой технологии позволит сократить экологические риски в результате негативного воздействия на птиц и млекопитающих, ставших одной из причин введения запрета на использование дрифтерных сетей, снизить пресс промысла в морской период на локальные группировки различных видов тихоокеанских лососей, а также обеспечит сохранение прав пользователей на водные биоресурсы в исключительной экономической зоне России до 2020 года, снизив социальную напряженность и предпринимательские риски.</w:t>
      </w:r>
    </w:p>
    <w:p>
      <w:pPr>
        <w:pStyle w:val="Normal"/>
        <w:ind w:firstLine="540"/>
        <w:jc w:val="both"/>
        <w:rPr/>
      </w:pPr>
      <w:r>
        <w:rPr/>
        <w:t xml:space="preserve">По инициативе рыбохозяйственных институтов (ФГБНУ «ВНИРО», ФГБНУ «КамчатНИРО», ФГБНУ «ТИНРО-Центр») и ДВНПС ставные сети в ряду других орудий лова (тралов, кошельковых неводов, поверхностных ловушек, обкидных сетей, ставных и закидных неводов) предлагалось внести в список разрешенных орудий добычи (вылова) анадромных видов рыб в территориальном море и ИЭЗ РФ (протокол заседания биологической секции Ученого совета ФГБНУ «ВНИРО» № 81 от 30 ноября 2015 г.). Однако в проекте приказа Минсельхоза РФ, размещенном 15.02.2016 для обсуждения на сайте </w:t>
      </w:r>
      <w:hyperlink r:id="rId2">
        <w:r>
          <w:rPr>
            <w:rStyle w:val="InternetLink"/>
            <w:color w:val="000000"/>
          </w:rPr>
          <w:t>http://regulation.gov.ru</w:t>
        </w:r>
      </w:hyperlink>
      <w:r>
        <w:rPr/>
        <w:t xml:space="preserve">, к разрешенным орудиям добычи (вылова) анадромных видов рыб в ИЭЗ РФ отнесены только тралы, кошельковые невода и поверхностные ловушки (см. предлагаемую новую редакцию п. 18.21, а). Принятие такой поправки в правила рыболовства для Дальневосточного рыбохозяйственного бассейна фактически будет означать </w:t>
      </w:r>
      <w:r>
        <w:rPr>
          <w:b/>
          <w:i/>
        </w:rPr>
        <w:t>полное прекращение добычи (вылова) тихоокеанских лососей в ИЭЗ РФ</w:t>
      </w:r>
      <w:r>
        <w:rPr/>
        <w:t xml:space="preserve">, </w:t>
      </w:r>
      <w:r>
        <w:rPr>
          <w:b/>
          <w:i/>
        </w:rPr>
        <w:t>что объясняется низкой эффективностью добычи разреженных скоплений рыб тралами, кошельковыми неводами и поверхностными ловушками по сравнению с сетями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Для подтверждения этого тезиса проведем сравнительный анализ эффективности четырех способов добычи разреженных скоплений лососей с судна типа СТР пр. 503: ставной сетью на гидродинамическом якоре, поверхностной ловушкой, тралом и кошельковым неводом. Для однозначности сравнительной оценки приняли длину и высоту ставных сетей и поверхностной ловушки с крыльями равной 4000 х 9 м. В качестве трала рассматривали разноглубинный трал 80/396 м, а кошельковый невод - размером 1200х150 м. Размеры трала и кошелькового невода приняли стандартными для этого типа судна.</w:t>
      </w:r>
    </w:p>
    <w:p>
      <w:pPr>
        <w:pStyle w:val="TextBody"/>
        <w:ind w:firstLine="540"/>
        <w:jc w:val="both"/>
        <w:rPr/>
      </w:pPr>
      <w:r>
        <w:rPr>
          <w:color w:val="000000"/>
        </w:rPr>
        <w:t xml:space="preserve">Ожидаемый суточный вылов лососей рассчитаем, используя преобразованное выражение Ф.И. Баранова для определения коэффициента уловистости (Баранов Ф.И. Техника промышленного рыболовства. – М.: Пищ. пром-сть, 1960. – 596 с.): </w:t>
      </w:r>
    </w:p>
    <w:p>
      <w:pPr>
        <w:pStyle w:val="TextBody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ϕρ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φ</w:t>
      </w:r>
      <w:r>
        <w:rPr/>
        <w:t xml:space="preserve"> – коэффициент уловистости орудия лова; </w:t>
      </w:r>
      <w:r>
        <w:rPr>
          <w:i/>
        </w:rPr>
        <w:t xml:space="preserve">ρ </w:t>
      </w:r>
      <w:r>
        <w:rPr/>
        <w:t>– плотность распределения рыб в обловленном объеме воды, шт/м</w:t>
      </w:r>
      <w:r>
        <w:rPr>
          <w:vertAlign w:val="superscript"/>
        </w:rPr>
        <w:t>3</w:t>
      </w:r>
      <w:r>
        <w:rPr/>
        <w:t xml:space="preserve"> или шт/км</w:t>
      </w:r>
      <w:r>
        <w:rPr>
          <w:vertAlign w:val="superscript"/>
        </w:rPr>
        <w:t>3</w:t>
      </w:r>
      <w:r>
        <w:rPr/>
        <w:t xml:space="preserve">; </w:t>
      </w:r>
      <w:r>
        <w:rPr>
          <w:i/>
          <w:lang w:val="en-US"/>
        </w:rPr>
        <w:t>V</w:t>
      </w:r>
      <w:r>
        <w:rPr>
          <w:i/>
          <w:vertAlign w:val="subscript"/>
        </w:rPr>
        <w:t>0</w:t>
      </w:r>
      <w:r>
        <w:rPr/>
        <w:t xml:space="preserve"> – объем воды, обловленный орудием лова за сутки, м</w:t>
      </w:r>
      <w:r>
        <w:rPr>
          <w:vertAlign w:val="superscript"/>
        </w:rPr>
        <w:t>3</w:t>
      </w:r>
      <w:r>
        <w:rPr/>
        <w:t xml:space="preserve"> или км</w:t>
      </w:r>
      <w:r>
        <w:rPr>
          <w:vertAlign w:val="superscript"/>
        </w:rPr>
        <w:t>3</w:t>
      </w:r>
      <w:r>
        <w:rPr/>
        <w:t>. Отметим, что плотность распределения разреженных скоплений анадромных лососей составляет ничтожно малую величину около 1,6*10</w:t>
      </w:r>
      <w:r>
        <w:rPr>
          <w:vertAlign w:val="superscript"/>
        </w:rPr>
        <w:t>-7</w:t>
      </w:r>
      <w:r>
        <w:rPr/>
        <w:t xml:space="preserve"> экз/м</w:t>
      </w:r>
      <w:r>
        <w:rPr>
          <w:vertAlign w:val="superscript"/>
        </w:rPr>
        <w:t>3</w:t>
      </w:r>
      <w:r>
        <w:rPr/>
        <w:t>. Эту величину примем в дальнейших расчетах.</w:t>
      </w:r>
    </w:p>
    <w:p>
      <w:pPr>
        <w:pStyle w:val="Normal"/>
        <w:ind w:firstLine="540"/>
        <w:jc w:val="both"/>
        <w:rPr/>
      </w:pPr>
      <w:r>
        <w:rPr/>
        <w:t xml:space="preserve">Обловленный объем для различных орудий лова рассчитывается по формулам А.И. Трещева (Трещев А.И. Научные основы селективного рыболовства. - </w:t>
      </w:r>
      <w:r>
        <w:rPr>
          <w:color w:val="000000"/>
        </w:rPr>
        <w:t>М.: Пищ. пром-сть, 1974. – 446 с.)</w:t>
      </w:r>
      <w:r>
        <w:rPr/>
        <w:t>: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ь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овушк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о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о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а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о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о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шелек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C</w:t>
      </w:r>
      <w:r>
        <w:rPr>
          <w:i/>
          <w:vertAlign w:val="subscript"/>
        </w:rPr>
        <w:t xml:space="preserve"> </w:t>
      </w:r>
      <w:r>
        <w:rPr/>
        <w:t>;</w:t>
      </w:r>
      <w:r>
        <w:rPr>
          <w:i/>
        </w:rPr>
        <w:t xml:space="preserve">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C</w:t>
      </w:r>
      <w:r>
        <w:rPr>
          <w:vertAlign w:val="subscript"/>
        </w:rPr>
        <w:t xml:space="preserve"> </w:t>
      </w:r>
      <w:r>
        <w:rPr/>
        <w:t xml:space="preserve">– длина и высота сети, крыльев ловушки, кошелькового невода, м; </w:t>
      </w:r>
      <w:r>
        <w:rPr>
          <w:i/>
          <w:lang w:val="en-US"/>
        </w:rPr>
        <w:t>L</w:t>
      </w:r>
      <w:r>
        <w:rPr>
          <w:i/>
          <w:vertAlign w:val="subscript"/>
        </w:rPr>
        <w:t xml:space="preserve">Т </w:t>
      </w:r>
      <w:r>
        <w:rPr/>
        <w:t>;</w:t>
      </w:r>
      <w:r>
        <w:rPr>
          <w:i/>
        </w:rPr>
        <w:t xml:space="preserve"> </w:t>
      </w:r>
      <w:r>
        <w:rPr>
          <w:i/>
          <w:lang w:val="en-US"/>
        </w:rPr>
        <w:t>h</w:t>
      </w:r>
      <w:r>
        <w:rPr>
          <w:i/>
          <w:vertAlign w:val="subscript"/>
        </w:rPr>
        <w:t xml:space="preserve">Т </w:t>
      </w:r>
      <w:r>
        <w:rPr/>
        <w:t xml:space="preserve">– горизонтальное и вертикальное раскрытие трала, м; </w:t>
      </w:r>
      <w:r>
        <w:rPr>
          <w:i/>
          <w:lang w:val="en-US"/>
        </w:rPr>
        <w:t>t</w:t>
      </w:r>
      <w:r>
        <w:rPr>
          <w:i/>
          <w:vertAlign w:val="subscript"/>
        </w:rPr>
        <w:t>лов</w:t>
      </w:r>
      <w:r>
        <w:rPr>
          <w:i/>
        </w:rPr>
        <w:t xml:space="preserve"> </w:t>
      </w:r>
      <w:r>
        <w:rPr/>
        <w:t xml:space="preserve">– продолжительность цикла лова, с; </w:t>
      </w:r>
      <w:r>
        <w:rPr>
          <w:i/>
          <w:lang w:val="en-US"/>
        </w:rPr>
        <w:t>v</w:t>
      </w:r>
      <w:r>
        <w:rPr>
          <w:i/>
          <w:vertAlign w:val="subscript"/>
        </w:rPr>
        <w:t>лов</w:t>
      </w:r>
      <w:r>
        <w:rPr>
          <w:i/>
        </w:rPr>
        <w:t xml:space="preserve"> </w:t>
      </w:r>
      <w:r>
        <w:rPr/>
        <w:t xml:space="preserve">– скорость лова, м/с, которая для сетей и поверхностной ловушки равна скорости движения рыб; </w:t>
      </w:r>
      <w:r>
        <w:rPr>
          <w:i/>
          <w:lang w:val="en-US"/>
        </w:rPr>
        <w:t>R</w:t>
      </w:r>
      <w:r>
        <w:rPr>
          <w:i/>
          <w:vertAlign w:val="subscript"/>
        </w:rPr>
        <w:t>0</w:t>
      </w:r>
      <w:r>
        <w:rPr/>
        <w:t xml:space="preserve"> – радиус окружности, по которой производится замет кошелькового невода, м; </w:t>
      </w:r>
      <w:r>
        <w:rPr>
          <w:i/>
          <w:lang w:val="en-US"/>
        </w:rPr>
        <w:t>N</w:t>
      </w:r>
      <w:r>
        <w:rPr>
          <w:i/>
          <w:vertAlign w:val="subscript"/>
        </w:rPr>
        <w:t>Ц</w:t>
      </w:r>
      <w:r>
        <w:rPr>
          <w:i/>
        </w:rPr>
        <w:t xml:space="preserve"> </w:t>
      </w:r>
      <w:r>
        <w:rPr/>
        <w:t xml:space="preserve">– количество циклов лова в сутки. </w:t>
      </w:r>
    </w:p>
    <w:p>
      <w:pPr>
        <w:pStyle w:val="Normal"/>
        <w:ind w:firstLine="539"/>
        <w:jc w:val="both"/>
        <w:rPr/>
      </w:pPr>
      <w:r>
        <w:rPr/>
        <w:t>Оценку эффективности этих способов лова произведем по критерию условной рентабельности:</w:t>
      </w:r>
    </w:p>
    <w:p>
      <w:pPr>
        <w:pStyle w:val="Normal"/>
        <w:ind w:firstLine="53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Д</m:t>
              </m:r>
            </m:num>
            <m:den>
              <m:r>
                <w:rPr>
                  <w:rFonts w:ascii="Cambria Math" w:hAnsi="Cambria Math"/>
                </w:rPr>
                <m:t xml:space="preserve">Р</m:t>
              </m:r>
            </m:den>
          </m:f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Д</w:t>
      </w:r>
      <w:r>
        <w:rPr/>
        <w:t xml:space="preserve"> - валовый суточный доход (выручка от продаж), руб; </w:t>
      </w:r>
      <w:r>
        <w:rPr>
          <w:i/>
        </w:rPr>
        <w:t xml:space="preserve">Р </w:t>
      </w:r>
      <w:r>
        <w:rPr/>
        <w:t xml:space="preserve">– суточные производственные расходы, руб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оходную и расходную составляющие промысла определим из выражений:</w:t>
      </w:r>
    </w:p>
    <w:p>
      <w:pPr>
        <w:pStyle w:val="TextBody"/>
        <w:ind w:firstLine="540"/>
        <w:jc w:val="center"/>
        <w:rPr>
          <w:color w:val="00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Ц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л</m:t>
            </m:r>
          </m:sub>
        </m:sSub>
      </m:oMath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/>
        <w:t xml:space="preserve"> – ожидаемый суточный вылов, кг; </w:t>
      </w:r>
      <w:r>
        <w:rPr>
          <w:i/>
        </w:rPr>
        <w:t>Ц</w:t>
      </w:r>
      <w:r>
        <w:rPr>
          <w:i/>
          <w:vertAlign w:val="subscript"/>
        </w:rPr>
        <w:t>р</w:t>
      </w:r>
      <w:r>
        <w:rPr>
          <w:i/>
        </w:rPr>
        <w:t xml:space="preserve"> </w:t>
      </w:r>
      <w:r>
        <w:rPr/>
        <w:t>– стоимость 1 кг рыбы, руб; С</w:t>
      </w:r>
      <w:r>
        <w:rPr>
          <w:vertAlign w:val="subscript"/>
        </w:rPr>
        <w:t>с</w:t>
      </w:r>
      <w:r>
        <w:rPr/>
        <w:t xml:space="preserve"> - суточная стоимость содержания судна, руб; А</w:t>
      </w:r>
      <w:r>
        <w:rPr>
          <w:vertAlign w:val="subscript"/>
        </w:rPr>
        <w:t>ол</w:t>
      </w:r>
      <w:r>
        <w:rPr/>
        <w:t xml:space="preserve"> – суточная амортизация орудия лова, руб. </w:t>
      </w:r>
    </w:p>
    <w:p>
      <w:pPr>
        <w:pStyle w:val="Normal"/>
        <w:ind w:firstLine="539"/>
        <w:jc w:val="both"/>
        <w:rPr/>
      </w:pPr>
      <w:r>
        <w:rPr/>
        <w:t>Результаты расчета сравнительной эффективности добычи лососей ставной сетью, поверхностной ловушкой, тралом и кошельковым неводом приведены в нижеследующей таблице.</w:t>
      </w:r>
    </w:p>
    <w:p>
      <w:pPr>
        <w:pStyle w:val="Normal"/>
        <w:jc w:val="both"/>
        <w:rPr/>
      </w:pPr>
      <w:r>
        <w:rPr/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079"/>
        <w:gridCol w:w="1226"/>
        <w:gridCol w:w="996"/>
        <w:gridCol w:w="1199"/>
      </w:tblGrid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ь став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вуш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шелек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изонтальная зона облова,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ртикальная зона облова,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корость лова, м/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должительность лова за цикл, 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 циклов лова за сут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овленный объем в сутки, к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тность шт/к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 рыб в обловленном объеме, ш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эффициент уловист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овный улов за сутки, ш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сса 1 экз. лосося, к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овный улов за сутки, к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0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оимость 1 кг лосося, ру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точный доход, тыс.ру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5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точный расход, в т.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,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дно, тыс. ру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удие лова, тыс. ру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овная рентабель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носительная эффектив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нные расчетов указывают на то, что ставная сеть эффективнее поверхностной ловушки в 1,5 раза, трала – в 83 раза и кошелькового невода – в 215 раз. Теперь зададимся вопросом, какой хозяйственник согласится на организацию заведомо нерентабельного промысла? Посылать суда в море с целью цедить воду</w:t>
      </w:r>
      <w:r>
        <w:rPr>
          <w:lang w:val="en-US"/>
        </w:rPr>
        <w:t>?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Вывод. Проект приказа Минсельхоза РФ в части орудий добычи (вылова) анадромных видов рыб в ИЭЗ РФ подготовлен без должного обоснования и требует дополнительного внесения ставных сетей в список разрешенных орудий ло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340"/>
        </w:tabs>
        <w:ind w:left="23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40" w:leader="none"/>
      </w:tabs>
      <w:spacing w:lineRule="auto" w:line="360"/>
      <w:ind w:left="1440" w:hanging="0"/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8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ulation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3:00:00Z</dcterms:created>
  <dc:creator>oleg.kruchinin</dc:creator>
  <dc:description/>
  <cp:keywords/>
  <dc:language>en-US</dc:language>
  <cp:lastModifiedBy>Admin</cp:lastModifiedBy>
  <dcterms:modified xsi:type="dcterms:W3CDTF">2016-02-24T06:04:00Z</dcterms:modified>
  <cp:revision>15</cp:revision>
  <dc:subject/>
  <dc:title>Основой для проведения работ является государственная программа «Развитие ры-бохозяйственного комплекса» в части расширения пр</dc:title>
</cp:coreProperties>
</file>